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b/>
          <w:bCs/>
          <w:sz w:val="24"/>
          <w:szCs w:val="24"/>
        </w:rPr>
        <w:t>LEI Nº 4.722, DE 07 DE DEZ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1.692.000,00 (um milhão e seiscentos e noventa e dois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390.30.01.01 – 12.361.0011-2.009 – Material de Consumo </w:t>
        <w:tab/>
        <w:t>R$</w:t>
        <w:tab/>
        <w:tab/>
        <w:t xml:space="preserve">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07.05 – 12.361.0011-2.009 – Material de Consumo - Qese</w:t>
        <w:tab/>
        <w:t>R$</w:t>
        <w:tab/>
        <w:tab/>
        <w:t xml:space="preserve">    2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07.05 – 12.365.0011-2.024 – Material de Consumo - Qese</w:t>
        <w:tab/>
        <w:t>R$</w:t>
        <w:tab/>
        <w:tab/>
        <w:t xml:space="preserve">    14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.11.02.02 - 12.361.0013-2.010   Venc. e Vant. Fixas – P. Civil - Magist R$      91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1.13.02.02 – 12.361.0013-2.010 – Obrigações Patronais – IPREM 60%    R$        3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02.02 -12.365.0013-2.073 -Venc. e Vant. Fixas – P. Civil - Magist </w:t>
        <w:tab/>
        <w:t xml:space="preserve">R$     19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1.13.03.02 –12.365.0013-2.073 – Obrigações Patronais – IPREM  40%    R$       2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01.01 – 04.122.0041-2.031 Material de Consumo</w:t>
        <w:tab/>
        <w:tab/>
        <w:tab/>
        <w:t xml:space="preserve">      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R$    1.69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édito especial aberto pelo artigo anterior, serão utilizados recursos </w:t>
      </w:r>
      <w:r>
        <w:rPr>
          <w:bCs/>
          <w:sz w:val="24"/>
          <w:szCs w:val="24"/>
        </w:rPr>
        <w:t>provenientes d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CESSO DE ARRECADAÇÃO, </w:t>
      </w:r>
      <w:r>
        <w:rPr>
          <w:bCs/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1.692.000,00 (um milhão e seiscentos e noventa e dois mil reais)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5948410"/>
      <w:bookmarkStart w:id="1" w:name="_Hlk75948410"/>
      <w:bookmarkEnd w:id="1"/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.01.2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-PARTE DO FUNDO DE PARTICIPAÇÃO DOS MUNICÍPIOS - COTA MENSAL – FP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31.000,00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.8.01.1.1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</w:t>
            </w: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. DE REC. DO FUNDO DE MANUTENÇÃO E DESENV. DA EDUCAÇÃO BÁSICA E DE VALORIZAÇÃO DOS PROFISSIONAIS DA EDUCAÇÃO - FUNDEB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161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_Hlk75948410"/>
      <w:bookmarkEnd w:id="2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7 de dezembro de 2021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2:00Z</dcterms:created>
  <dc:creator>a</dc:creator>
  <dc:description/>
  <cp:keywords/>
  <dc:language>en-US</dc:language>
  <cp:lastModifiedBy>Admin</cp:lastModifiedBy>
  <cp:lastPrinted>2021-12-07T17:29:00Z</cp:lastPrinted>
  <dcterms:modified xsi:type="dcterms:W3CDTF">2021-12-09T17:22:00Z</dcterms:modified>
  <cp:revision>2</cp:revision>
  <dc:subject/>
  <dc:title>Sr</dc:title>
</cp:coreProperties>
</file>