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20, DE 01 DE DEZEMBRO DE 2021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szCs w:val="24"/>
        </w:rPr>
      </w:pPr>
      <w:r>
        <w:rPr>
          <w:szCs w:val="24"/>
        </w:rPr>
        <w:t>"Dispõe sobre abertura de crédito adicional suplementar ao orçamento programa do SAAEMB para o exercício de 2021 e dá outras providê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Fica aberto na Contabilidade da Autarquia SAAEMB - Serviço Autônomo de Água, Esgoto e Meio Ambiente, crédito adicional suplementar ao orçamento programa do exercício de 2021, nos termos do inciso I do art. 41 da lei federal n° 4.320/64, na importância de </w:t>
      </w:r>
      <w:r>
        <w:rPr>
          <w:b/>
          <w:sz w:val="24"/>
          <w:szCs w:val="24"/>
        </w:rPr>
        <w:t>R$ 313.000,00 ( Trezentos e Treze Mil Reais</w:t>
      </w:r>
      <w:r>
        <w:rPr>
          <w:sz w:val="24"/>
          <w:szCs w:val="24"/>
        </w:rPr>
        <w:t>), para reforço das seguintes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0"/>
        <w:gridCol w:w="782"/>
        <w:gridCol w:w="578"/>
        <w:gridCol w:w="4720"/>
        <w:gridCol w:w="1860"/>
      </w:tblGrid>
      <w:tr>
        <w:trPr>
          <w:trHeight w:val="315" w:hRule="atLeast"/>
        </w:trPr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ÉDITO ADICIONAL SUPLEMENTAR</w:t>
            </w:r>
          </w:p>
        </w:tc>
      </w:tr>
      <w:tr>
        <w:trPr>
          <w:trHeight w:val="128" w:hRule="atLeast"/>
        </w:trPr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2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ADMINISTRATIVA E FINANCEIRA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 PROGRAMÁTICA: 28.846.0201.0.008 – Contribuição ao Pasep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47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ibuições ao PASE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3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DE SANEAMENTO E MEIO AMBIENT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 PROGRAMÁTICA: 17.512.0203.1.200 – Equipamento e Material Permanente para o SAAEMB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90.52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 e Material Permane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3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DE SANEAMENTO E MEIO AMBIENT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 PROGRAMÁTICA: 17.512.0203.2.202 – Manutenção das Atividades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0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de Consum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9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CRÉDITO SUPLEMENTAR ABER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Para cobertura do crédito adicional suplementar aberto pelo artigo 1° desta lei, serão utilizados recursos provenientes de </w:t>
      </w:r>
      <w:r>
        <w:rPr>
          <w:b/>
          <w:bCs/>
          <w:sz w:val="24"/>
          <w:szCs w:val="24"/>
        </w:rPr>
        <w:t>ANULAÇÃO PARCIAL</w:t>
      </w:r>
      <w:r>
        <w:rPr>
          <w:bCs/>
          <w:sz w:val="24"/>
          <w:szCs w:val="24"/>
        </w:rPr>
        <w:t xml:space="preserve">, de dotações orçamentárias, conforme disposto no </w:t>
      </w:r>
      <w:r>
        <w:rPr>
          <w:sz w:val="24"/>
          <w:szCs w:val="24"/>
        </w:rPr>
        <w:t xml:space="preserve">art. 43, inciso III da Lei Federal nº 4.320, de 17 de março de 1.964, no valor de </w:t>
      </w:r>
      <w:r>
        <w:rPr>
          <w:b/>
          <w:sz w:val="24"/>
          <w:szCs w:val="24"/>
        </w:rPr>
        <w:t>R$.313.000,00 (Trezentos e Treze  Mil Reais)</w:t>
      </w:r>
      <w:r>
        <w:rPr>
          <w:sz w:val="24"/>
          <w:szCs w:val="24"/>
        </w:rPr>
        <w:t xml:space="preserve"> nas seguintes contas de despes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0"/>
        <w:gridCol w:w="1360"/>
        <w:gridCol w:w="4720"/>
        <w:gridCol w:w="186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- )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ULAÇÕE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1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INETE DO DIRETOR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CIONAL PROGRAMÁTICA: 04.122.0200.2.203 - Manutenção do Gabinete do Diretor 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.11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s e Vantagens Fixas - Pessoal Civ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.30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de Consum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.36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de Terceiros - Pessoa Fís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2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ADMINISTRATIVA E FINANCEIRA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 PROGRAMÁTICA: 04.122.0201.1.200 - Equip. e Mat. Perman. Para o SAAEMB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0.52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 e Material Perman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2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ADMINISTRATIVA E FINANCEIRA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 PROGRAMÁTICA: 04.122.0201.2.200 - Manut. da Divisão Admin. e Financeira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.11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2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ADMINISTRATIVA E FINANCEIRA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 PROGRAMÁTICA: 28.846.0201.0.008 - Contribuição Pasep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.30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de Consum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.36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de Terceiros – P. Fís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3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DE SANEAMENTO E MEIO AMBIENT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 PROGRAMÁTICA: 17.512.0203.1.202 – Obras e Instalações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0.51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Instalaçõ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3.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DE SANEAMENTO E MEIO AMBIENTE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 PROGRAMÁTICA: 17.512.0203.2.202 – Manutenção de Atividades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.11.0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.40.0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Tecnologia da Informação e Comunicação – Pessoa Jurídic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3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DE SANEAMENTO E MEIO AMBIENT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L PROGRAMÁTICA: 17.512.0203.2.202 - Manutenção das Atividades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0.39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0.52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 e Material Permane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0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 ANULAÇÕE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2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- O demonstrativo de impacto orçamentário e financeiro de que trata o art. 16 da lei complementar n. 101/00 fica dispensado, tendo em vista tratar-se do programas já constantes do orçamento de 2021, abertos com recursos de remanejamento de dotações orçamentárias e superávit do exercício anterior, não afetando o cumprimento das demais metas estabeleci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- Os créditos abertos por esta lei, não se encontram dentre as vedações da Lei Complementar n.º 173/2020, pois não tem natureza e caráter continu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1 de dezembro de 2021, 104 anos de Fundação e 73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RIGO ZACARIAS DOS SANT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25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2:00Z</dcterms:created>
  <dc:creator>a</dc:creator>
  <dc:description/>
  <cp:keywords/>
  <dc:language>en-US</dc:language>
  <cp:lastModifiedBy>Admin</cp:lastModifiedBy>
  <cp:lastPrinted>2021-11-30T14:02:00Z</cp:lastPrinted>
  <dcterms:modified xsi:type="dcterms:W3CDTF">2021-12-02T10:12:00Z</dcterms:modified>
  <cp:revision>2</cp:revision>
  <dc:subject/>
  <dc:title>Sr</dc:title>
</cp:coreProperties>
</file>