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708"/>
        <w:jc w:val="center"/>
        <w:rPr/>
      </w:pPr>
      <w:r>
        <w:rPr>
          <w:b/>
          <w:bCs/>
          <w:sz w:val="24"/>
          <w:szCs w:val="24"/>
        </w:rPr>
        <w:t>LEI Nº 4.714, DE 10 DE NOVEMBRO DE 2021.</w:t>
      </w:r>
    </w:p>
    <w:p>
      <w:pPr>
        <w:pStyle w:val="Normal"/>
        <w:ind w:left="1560" w:firstLine="6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stima a Receita e Fixa a Despesa do Município de Buritama, para o Exercício de 2022”.</w:t>
      </w:r>
    </w:p>
    <w:p>
      <w:pPr>
        <w:pStyle w:val="Normal"/>
        <w:ind w:left="2694"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A160278"/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 </w:t>
      </w:r>
    </w:p>
    <w:p>
      <w:pPr>
        <w:pStyle w:val="A160278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pítulo I</w:t>
      </w:r>
    </w:p>
    <w:p>
      <w:pPr>
        <w:pStyle w:val="A160278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60278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 ORÇAMENTO DO MUNICÍPIO</w:t>
      </w:r>
    </w:p>
    <w:p>
      <w:pPr>
        <w:pStyle w:val="A160278"/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A160278"/>
        <w:ind w:left="0" w:firstLine="709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rt. 1° </w:t>
      </w:r>
      <w:r>
        <w:rPr>
          <w:color w:val="000000"/>
          <w:szCs w:val="24"/>
        </w:rPr>
        <w:t>- O Orçamento Geral do Município de Buritama para o exercício de 2022, estima a Receita e fixa a Despesa em R$ 86.900.135,00 (Oitenta e Seis Milhões, Novecentos Mil e Cento e Trinta e Cinco Reais), sendo destinados:</w:t>
      </w:r>
    </w:p>
    <w:p>
      <w:pPr>
        <w:pStyle w:val="Normal"/>
        <w:tabs>
          <w:tab w:val="clear" w:pos="708"/>
          <w:tab w:val="right" w:pos="8602" w:leader="none"/>
        </w:tabs>
        <w:ind w:firstLine="62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16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2126"/>
      </w:tblGrid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S DE GOV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Poder Legisl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7.000,00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Poder Execu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117.920,00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szCs w:val="24"/>
              </w:rPr>
            </w:pPr>
            <w:r>
              <w:rPr>
                <w:szCs w:val="24"/>
              </w:rPr>
              <w:t>03. Instituto de Previdência Municipal de Buritama - IP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65.215,00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left"/>
              <w:rPr/>
            </w:pPr>
            <w:r>
              <w:rPr>
                <w:szCs w:val="24"/>
              </w:rPr>
              <w:t>04. Serviço Autônomo de Água, Esgoto e Meio Ambiente DE Buritama – SAAEM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70.000,00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.900.135,00</w:t>
            </w:r>
          </w:p>
        </w:tc>
      </w:tr>
    </w:tbl>
    <w:p>
      <w:pPr>
        <w:pStyle w:val="A160278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160278"/>
        <w:ind w:left="0" w:firstLine="709"/>
        <w:rPr>
          <w:color w:val="000000"/>
          <w:szCs w:val="24"/>
        </w:rPr>
      </w:pPr>
      <w:r>
        <w:rPr>
          <w:b/>
          <w:color w:val="000000"/>
          <w:szCs w:val="24"/>
        </w:rPr>
        <w:t>Art. 2º</w:t>
      </w:r>
      <w:r>
        <w:rPr>
          <w:color w:val="000000"/>
          <w:szCs w:val="24"/>
        </w:rPr>
        <w:t xml:space="preserve"> - A Receita do Governo do Município de Buritama será realizada mediante a arrecadação de tributos, rendas, contribuições, serviços e outras Receitas Correntes e de Capital, na forma da legislação em vigor, e das especificações constantes dos Anexos I e II da Lei Federal nº 4.320/64, da portaria interministerial 163/2001 e suas alterações, da Portaria Conjunta STN/SOF nº: 05/2015, com os seguintes desdobramentos:</w:t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ÇÃO DIRETA</w:t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ER EXECUTIVO E PODER LEGISLA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bCs/>
          <w:sz w:val="24"/>
          <w:szCs w:val="24"/>
        </w:rPr>
        <w:t xml:space="preserve">- O Orçamento da Administração Direta e do Poder Legislativo para o exercício de 2022, estima a Receita e fixa a Despesa em R$ 72.964.920,00 (Setenta e dois Milhões, Novecentos e Sessenta e Quatro Mil e Novecentos e Vinte Reais), assim composto: </w:t>
      </w:r>
    </w:p>
    <w:p>
      <w:pPr>
        <w:pStyle w:val="Heading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jc w:val="both"/>
        <w:rPr/>
      </w:pPr>
      <w:r>
        <w:rPr/>
        <w:t xml:space="preserve">   </w:t>
      </w:r>
      <w:r>
        <w:rPr/>
        <w:t>RECEITAS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97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RECEITAS CORREN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958.92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Receita Tributár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25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Receita de Contribuiçõ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Receita Patrimoni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Receita de Serviç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4"/>
                <w:szCs w:val="24"/>
              </w:rPr>
              <w:t>1.7. Transferências Corren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816.92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Deduções de Receit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sz w:val="24"/>
                <w:szCs w:val="24"/>
              </w:rPr>
              <w:t>(9.478.000,00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Outras Receitas Corren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 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958.92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RECEITAS DE CAPIT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Transferência de Capit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Outras Receitas de Capital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 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OTAL GER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964.920,00</w:t>
            </w:r>
          </w:p>
        </w:tc>
      </w:tr>
    </w:tbl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right="51" w:firstLine="709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 Despesa será realizada na forma da Legislação vigente e segundo a discriminação constante dos Anexos II, VI, VIII e IX da Lei n.º 4.320/64, que se apresentam em conjunto e classificações funcionais programáticas estabelecidas nas Portarias Interministeriais n.º 42/1999, de 14 de abril de 1999, n.º 163/2001 de 04 de maio de 2.001, nº 211 e portarias n.º 327, 328,339 e 589/2001, portarias 447 e 448/2002, portarias 470, 471 e 564/2004, 113/2005, 340/2006 e 688/2005. No Quadro de Detalhamento da Despesa pelas Unidades Orçamentárias, que se encontram com os seguintes desdobramentos, por elemento de despesa e categoria econômica, expressos em Reais (R$):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I - </w:t>
      </w:r>
      <w:r>
        <w:rPr>
          <w:b/>
          <w:sz w:val="24"/>
          <w:szCs w:val="24"/>
          <w:u w:val="single"/>
        </w:rPr>
        <w:t>CLASSIFICAÇÃO INSTITUCIONAL</w:t>
      </w:r>
    </w:p>
    <w:p>
      <w:pPr>
        <w:pStyle w:val="Normal"/>
        <w:tabs>
          <w:tab w:val="clear" w:pos="708"/>
          <w:tab w:val="right" w:pos="8602" w:leader="none"/>
        </w:tabs>
        <w:ind w:firstLine="62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 </w:t>
      </w:r>
    </w:p>
    <w:p>
      <w:pPr>
        <w:pStyle w:val="Heading1"/>
        <w:tabs>
          <w:tab w:val="clear" w:pos="708"/>
          <w:tab w:val="right" w:pos="8602" w:leader="none"/>
        </w:tabs>
        <w:rPr>
          <w:rFonts w:eastAsia="Arial Unicode MS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or Órgãos da Administração</w:t>
      </w:r>
    </w:p>
    <w:p>
      <w:pPr>
        <w:pStyle w:val="Heading1"/>
        <w:tabs>
          <w:tab w:val="clear" w:pos="708"/>
          <w:tab w:val="right" w:pos="8602" w:leader="none"/>
        </w:tabs>
        <w:rPr>
          <w:rFonts w:eastAsia="Arial Unicode MS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dministração Direta</w:t>
      </w:r>
    </w:p>
    <w:p>
      <w:pPr>
        <w:pStyle w:val="Normal"/>
        <w:tabs>
          <w:tab w:val="clear" w:pos="708"/>
          <w:tab w:val="right" w:pos="8602" w:leader="none"/>
        </w:tabs>
        <w:ind w:firstLine="624"/>
        <w:jc w:val="both"/>
        <w:rPr/>
      </w:pPr>
      <w:r>
        <w:rPr/>
        <w:t> 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97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Poder Legislativ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7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Poder Executiv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117.92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964.920,00</w:t>
            </w:r>
          </w:p>
        </w:tc>
      </w:tr>
    </w:tbl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- CLASSIFICAÇÃO POR PROGRAMA DE GOVERNO</w:t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6"/>
        <w:gridCol w:w="1733"/>
      </w:tblGrid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SPECIFICAÇÃO – PODER LEGISLATIV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b/>
                <w:sz w:val="24"/>
                <w:szCs w:val="24"/>
              </w:rPr>
              <w:t>01- Legislativ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3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- Corpo Legislativ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31.0001-2001- Manutenção do corpo legislativ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0,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- Secretar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17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31.0002-1002-Aquisição de equip. Câmara Municip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1.0002-1132-Reformas e Ampl. Prédio da Câmara Municip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31.0002-2002-Manutenção Secretaria da Câmara Municipal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2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47.000,00</w:t>
            </w:r>
          </w:p>
        </w:tc>
      </w:tr>
    </w:tbl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6"/>
        <w:gridCol w:w="1733"/>
      </w:tblGrid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SPECIFICAÇÃO – PODER EXECUTIV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- Executiv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1- Gabinete do Prefeito e Órgãos de Conselh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01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 – Administração Ger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1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2-Dep.Municipal de Finanças, Contabilidade e Tributos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644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4.123 – Administração Financeir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79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843 – Serviços da Divida Intern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5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9"/>
              <w:jc w:val="both"/>
              <w:rPr/>
            </w:pPr>
            <w:r>
              <w:rPr>
                <w:szCs w:val="24"/>
              </w:rPr>
              <w:t xml:space="preserve">99.999 – Reserva de Contingênci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napToGrid w:val="false"/>
              <w:spacing w:before="0" w:after="0"/>
              <w:ind w:firstLine="14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3- Dep. Municipal de Engenharia, Obras e Serviços Públicos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8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2 – Serviços Urban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4- Dep. Municipal de Educação Básic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86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61 – Ensino Fundament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7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65 – Ensino Infanti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9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5- Divisão de Educação Básica – FUND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8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.361 – Ensino Fundamen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2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65 – Ensino Infanti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8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6- Divisão de Educação Complementar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96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06 – Alimentação e Nutriçã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6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7-Dep.Municipal de Cultura e Turism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17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.392 – Difusão Cultur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.695 – Turism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szCs w:val="24"/>
              </w:rPr>
            </w:pPr>
            <w:r>
              <w:rPr>
                <w:szCs w:val="24"/>
              </w:rPr>
              <w:t>1.689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napToGrid w:val="false"/>
              <w:spacing w:before="0" w:after="0"/>
              <w:ind w:firstLine="14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8- Departamento Municipal de Saúd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25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22 – Administração Ger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2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1 – Atenção Básic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8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2 – Assistência Hospitalar e ambulatori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4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3 – Suporte profilático e terapêutic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5 – Vigilância Epidemiológic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2.09-Dep. de Desenv. Econômico, Agricultura e Meio Ambient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7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1 – Planejamento e Orçamen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34 – Fomento ao Trabalh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41 – Preservação e Conservação Ambien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605 – Abasteciment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10-Departamento de Assistência e Desenvolvimento Soci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89.42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122 – Administração Ger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7.6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241 – Assistência ao Idos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243 – Assistência a criança e ao adolescent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244 - Assistência Comunitári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5.52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1-Departamento de Esporte e Laz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9"/>
              <w:jc w:val="both"/>
              <w:rPr>
                <w:szCs w:val="24"/>
              </w:rPr>
            </w:pPr>
            <w:r>
              <w:rPr>
                <w:szCs w:val="24"/>
              </w:rPr>
              <w:t>27.812- Desporto Comunitár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napToGrid w:val="false"/>
              <w:spacing w:before="0" w:after="0"/>
              <w:ind w:firstLine="14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2- Departamento Municipal de Administraçã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708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22 – Administração Ger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64 – Ensino Superio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626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82 – Habitaçã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782 – Transporte Rodoviári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964.920,00</w:t>
            </w:r>
          </w:p>
        </w:tc>
      </w:tr>
    </w:tbl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11278"/>
        <w:tabs>
          <w:tab w:val="clear" w:pos="708"/>
          <w:tab w:val="right" w:pos="8602" w:leader="none"/>
        </w:tabs>
        <w:ind w:left="0" w:firstLine="709"/>
        <w:rPr/>
      </w:pPr>
      <w:r>
        <w:rPr>
          <w:b/>
          <w:color w:val="000000"/>
          <w:szCs w:val="24"/>
        </w:rPr>
        <w:t xml:space="preserve">III - </w:t>
      </w:r>
      <w:r>
        <w:rPr>
          <w:b/>
          <w:color w:val="000000"/>
          <w:szCs w:val="24"/>
          <w:u w:val="single"/>
        </w:rPr>
        <w:t>CLASSIFICAÇÃO POR FUNÇÃO DE GOVERNO.</w:t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1"/>
        <w:gridCol w:w="2948"/>
      </w:tblGrid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both"/>
              <w:rPr>
                <w:szCs w:val="24"/>
              </w:rPr>
            </w:pPr>
            <w:r>
              <w:rPr>
                <w:szCs w:val="24"/>
              </w:rPr>
              <w:t>ESPECIFIC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Legislativ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7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 Administr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57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 Assistência Soci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89.42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Saú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5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Trabalh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72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Educ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88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Cultur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Urbanism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Habit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Gestão Ambient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Agricultur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Comercio e Serviços (Turismo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9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Transport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432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Desporte e Laze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783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Encargos Especiai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1.305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 Reserva de Contingênc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36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964.920,00</w:t>
            </w:r>
          </w:p>
        </w:tc>
      </w:tr>
    </w:tbl>
    <w:p>
      <w:pPr>
        <w:pStyle w:val="Heading4"/>
        <w:tabs>
          <w:tab w:val="clear" w:pos="708"/>
          <w:tab w:val="right" w:pos="8602" w:leader="none"/>
        </w:tabs>
        <w:ind w:firstLine="624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right" w:pos="8602" w:leader="none"/>
        </w:tabs>
        <w:ind w:firstLine="624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right" w:pos="8602" w:leader="none"/>
        </w:tabs>
        <w:ind w:firstLine="709"/>
        <w:jc w:val="both"/>
        <w:rPr/>
      </w:pPr>
      <w:r>
        <w:rPr>
          <w:szCs w:val="24"/>
        </w:rPr>
        <w:t>IV – CLASSIFICAÇÃO POR SUB-FUNÇÃO DE GOVERNO</w:t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1"/>
        <w:gridCol w:w="2948"/>
      </w:tblGrid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both"/>
              <w:rPr>
                <w:szCs w:val="24"/>
              </w:rPr>
            </w:pPr>
            <w:r>
              <w:rPr>
                <w:szCs w:val="24"/>
              </w:rPr>
              <w:t>ESPECIFIC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sz w:val="24"/>
                <w:szCs w:val="24"/>
              </w:rPr>
              <w:t>031.Ação Legislativ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7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 Administração Ger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01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- Administração Financeir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79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- Assistência ao Idos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- Assistência a Criança e ao Adolescent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- Assistência Comunitári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5.52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 Administração Geral Saú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3.362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 Atenção Básic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8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- Assistência Hospitalar e Ambulatori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4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- Suporte profilático e terapêutic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- Vigilância Epidemiológic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.20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- Alimentação e Nutriçã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6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- Fomento ao Trabalh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1- Ensino Fundamental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29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- Ensino Superio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5-Ensino Infantil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7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-Difusão Cultur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2- Serviços Urbanos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- Habitação Urba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- Preservação e Conservação Ambient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- Abasteciment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434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5-Turism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9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2- Transporte Rodoviári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2-Desporto Comunitári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3- Serviços da Divida Intern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5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-Reserva de Contingênci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964.920,00</w:t>
            </w:r>
          </w:p>
        </w:tc>
      </w:tr>
    </w:tbl>
    <w:p>
      <w:pPr>
        <w:pStyle w:val="Heading4"/>
        <w:tabs>
          <w:tab w:val="clear" w:pos="708"/>
          <w:tab w:val="right" w:pos="8602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Heading4"/>
        <w:tabs>
          <w:tab w:val="clear" w:pos="708"/>
          <w:tab w:val="right" w:pos="8602" w:leader="none"/>
        </w:tabs>
        <w:ind w:firstLine="709"/>
        <w:jc w:val="both"/>
        <w:rPr>
          <w:rFonts w:eastAsia="Arial Unicode MS"/>
          <w:szCs w:val="24"/>
          <w:u w:val="single"/>
        </w:rPr>
      </w:pPr>
      <w:r>
        <w:rPr>
          <w:szCs w:val="24"/>
        </w:rPr>
        <w:t xml:space="preserve">  </w:t>
      </w:r>
      <w:r>
        <w:rPr>
          <w:szCs w:val="24"/>
        </w:rPr>
        <w:t xml:space="preserve">V-  </w:t>
      </w:r>
      <w:r>
        <w:rPr>
          <w:szCs w:val="24"/>
          <w:u w:val="single"/>
        </w:rPr>
        <w:t>CLASSIFICAÇÃO SEGUNDO A NATUREZA</w:t>
      </w:r>
    </w:p>
    <w:p>
      <w:pPr>
        <w:pStyle w:val="A020978"/>
        <w:ind w:left="0" w:firstLine="624"/>
        <w:rPr/>
      </w:pPr>
      <w:r>
        <w:rPr/>
        <w:t> </w:t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  <w:gridCol w:w="2725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SPESAS CORRENT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69.046.92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ssoal e Encargos Sociai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.091.6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ros e Encargos da Divida Inter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20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/>
            </w:pPr>
            <w:r>
              <w:rPr>
                <w:color w:val="000000"/>
                <w:szCs w:val="24"/>
              </w:rPr>
              <w:t>Outras Despesas Corrent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.935.32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SPESAS DE CAPIT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558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vestiment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33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versões Financeira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20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ortização da Divid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1.305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SERVA DE CONTINGÊNC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b/>
                <w:color w:val="000000"/>
                <w:szCs w:val="24"/>
              </w:rPr>
              <w:t>360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erva de Contingênc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360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snapToGrid w:val="false"/>
              <w:ind w:left="0" w:firstLine="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snapToGrid w:val="false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2.964.920,00</w:t>
            </w:r>
          </w:p>
        </w:tc>
      </w:tr>
    </w:tbl>
    <w:p>
      <w:pPr>
        <w:pStyle w:val="Normal"/>
        <w:tabs>
          <w:tab w:val="clear" w:pos="708"/>
          <w:tab w:val="right" w:pos="8602" w:leader="none"/>
        </w:tabs>
        <w:ind w:firstLine="6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6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I</w:t>
      </w:r>
    </w:p>
    <w:p>
      <w:pPr>
        <w:pStyle w:val="Normal"/>
        <w:tabs>
          <w:tab w:val="clear" w:pos="708"/>
          <w:tab w:val="right" w:pos="86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602" w:leader="none"/>
        </w:tabs>
        <w:jc w:val="center"/>
        <w:rPr/>
      </w:pPr>
      <w:r>
        <w:rPr>
          <w:b/>
          <w:bCs/>
          <w:sz w:val="24"/>
          <w:szCs w:val="24"/>
        </w:rPr>
        <w:t>DA ADMINISTRAÇÃO INDIRE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ARQUIA - Instituto de Previdência Municipal de Buritama – IPREM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4</w:t>
      </w:r>
      <w:r>
        <w:rPr>
          <w:sz w:val="24"/>
          <w:szCs w:val="24"/>
        </w:rPr>
        <w:t xml:space="preserve">° - O Orçamento do Instituto de Previdência Municipal de Buritama - IPREM para o exercício de 2022, estima a Receita e fixa a Despesa em R$ 8.765.215,00 (Oito Milhões, Setecentos e Sessenta e Cinco Mil, Duzentos e Quinze Reais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020978"/>
        <w:ind w:left="0" w:firstLine="709"/>
        <w:rPr/>
      </w:pPr>
      <w:r>
        <w:rPr>
          <w:b/>
          <w:color w:val="000000"/>
          <w:szCs w:val="24"/>
        </w:rPr>
        <w:t>§ 1°</w:t>
      </w:r>
      <w:r>
        <w:rPr>
          <w:color w:val="000000"/>
          <w:szCs w:val="24"/>
        </w:rPr>
        <w:t xml:space="preserve"> - A Receita do IPREM será realizada mediante arrecadação de rendas e contribuições discriminada nos quadros anexos, com o seguinte desdobramento:</w:t>
      </w:r>
    </w:p>
    <w:p>
      <w:pPr>
        <w:pStyle w:val="A020978"/>
        <w:ind w:left="0" w:hanging="0"/>
        <w:rPr/>
      </w:pPr>
      <w:r>
        <w:rPr/>
        <w:t> 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2747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/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CEITAS CORREN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094.15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tas de Contribuiçõ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32.348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ta Patrimoni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tras Receitas Corren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.802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CEITAS CORRENTES – INTRA OFS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671.065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ontribuições – INTRA OFSS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18.792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/>
            </w:pPr>
            <w:r>
              <w:rPr>
                <w:color w:val="000000"/>
                <w:szCs w:val="24"/>
              </w:rPr>
              <w:t>Outras Receitas Correntes – INTRA OFS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52.273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snapToGrid w:val="false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.765.215,00</w:t>
            </w:r>
          </w:p>
        </w:tc>
      </w:tr>
    </w:tbl>
    <w:p>
      <w:pPr>
        <w:pStyle w:val="A020978"/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020978"/>
        <w:ind w:left="0" w:firstLine="709"/>
        <w:rPr/>
      </w:pPr>
      <w:r>
        <w:rPr>
          <w:b/>
          <w:color w:val="000000"/>
          <w:szCs w:val="24"/>
        </w:rPr>
        <w:t>§ 2°</w:t>
      </w:r>
      <w:r>
        <w:rPr>
          <w:color w:val="000000"/>
          <w:szCs w:val="24"/>
        </w:rPr>
        <w:t xml:space="preserve"> - A Despesa do IPREM será realizada segundo a discriminação dos quadros Programas de Trabalho e Natureza da Despesa, que apresentam o seguinte desdobramento:</w:t>
      </w:r>
    </w:p>
    <w:p>
      <w:pPr>
        <w:pStyle w:val="E090978"/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90978"/>
        <w:ind w:left="0" w:firstLine="709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I – POR FUNÇÃO DE GOVERNO </w:t>
      </w:r>
    </w:p>
    <w:p>
      <w:pPr>
        <w:pStyle w:val="E090978"/>
        <w:ind w:left="0" w:firstLine="624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2669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 ADMINISTR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2.502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. PREVIDENCIA SOCI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22.995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. RESERVA DE CONTINGENC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889.718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.765.215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 – POR CATEGORIA ECONÔMICA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93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2"/>
        <w:gridCol w:w="2669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PESAS CORRENT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815.497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/>
            </w:pPr>
            <w:r>
              <w:rPr>
                <w:color w:val="000000"/>
                <w:szCs w:val="24"/>
              </w:rPr>
              <w:t>DESPESAS DE CAPI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ERVA DE CONTINGENC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889.718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.765.215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UTARQUIA- Serviço Autônomo de Agua e Esgoto e Meio Ambiente do Município de Buritama – SAAEMB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5</w:t>
      </w:r>
      <w:r>
        <w:rPr>
          <w:sz w:val="24"/>
          <w:szCs w:val="24"/>
        </w:rPr>
        <w:t xml:space="preserve">° - O Orçamento do Serviço Autônomo de Água e Esgoto e Meio Ambiente do Município de Buritama - SAAEMB para o exercício de 2022 estima a Receita e fixa a Despesa em R$ 5.170.000,00 (Cinco Milhões cento e setenta mil reais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020978"/>
        <w:ind w:left="0" w:firstLine="709"/>
        <w:rPr/>
      </w:pPr>
      <w:r>
        <w:rPr>
          <w:b/>
          <w:color w:val="000000"/>
          <w:szCs w:val="24"/>
        </w:rPr>
        <w:t>§ 1°</w:t>
      </w:r>
      <w:r>
        <w:rPr>
          <w:color w:val="000000"/>
          <w:szCs w:val="24"/>
        </w:rPr>
        <w:t xml:space="preserve"> - A Receita do SAAEMB será realizada mediante arrecadação de receitas tributária, patrimonial, serviços e outras receitas correntes, discriminada nos quadros anexos, com o seguinte desdobramento:</w:t>
      </w:r>
    </w:p>
    <w:p>
      <w:pPr>
        <w:pStyle w:val="A020978"/>
        <w:ind w:left="0" w:firstLine="624"/>
        <w:rPr/>
      </w:pPr>
      <w:r>
        <w:rPr/>
        <w:t> 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2747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CEITAS CORREN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170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eceita Tributári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1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ta Patrimoni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30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ta de Serviço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875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tras Receitas Corren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4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b/>
                <w:color w:val="000000"/>
                <w:szCs w:val="24"/>
              </w:rPr>
              <w:t>5.170.000,00</w:t>
            </w:r>
          </w:p>
        </w:tc>
      </w:tr>
    </w:tbl>
    <w:p>
      <w:pPr>
        <w:pStyle w:val="A020978"/>
        <w:ind w:left="0" w:firstLine="624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A020978"/>
        <w:ind w:left="0" w:firstLine="709"/>
        <w:rPr/>
      </w:pPr>
      <w:r>
        <w:rPr>
          <w:b/>
          <w:color w:val="000000"/>
          <w:szCs w:val="24"/>
        </w:rPr>
        <w:t>§ 2°</w:t>
      </w:r>
      <w:r>
        <w:rPr>
          <w:color w:val="000000"/>
          <w:szCs w:val="24"/>
        </w:rPr>
        <w:t xml:space="preserve"> - A Despesa do SAAEMB será realizada segundo a discriminação dos quadros Programas de Trabalho e Natureza da Despesa, que apresentam o seguinte desdobramento:</w:t>
      </w:r>
    </w:p>
    <w:p>
      <w:pPr>
        <w:pStyle w:val="A020978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E090978"/>
        <w:ind w:left="0" w:firstLine="709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I – POR FUNÇÃO DE GOVERNO </w:t>
      </w:r>
    </w:p>
    <w:p>
      <w:pPr>
        <w:pStyle w:val="E090978"/>
        <w:ind w:left="0" w:firstLine="624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2669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/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 ADMINISTR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777.5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 SANEAMENT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40.5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 ENCARGOS ESPECIAI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52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170.000,00</w:t>
            </w:r>
          </w:p>
        </w:tc>
      </w:tr>
    </w:tbl>
    <w:p>
      <w:pPr>
        <w:pStyle w:val="E180978"/>
        <w:tabs>
          <w:tab w:val="clear" w:pos="708"/>
          <w:tab w:val="left" w:pos="6732" w:leader="none"/>
          <w:tab w:val="right" w:pos="8602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 – POR CATEGORIA ECONÔMICA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93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2"/>
        <w:gridCol w:w="2669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PESAS CORRENT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904.00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PESAS DE CAPI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266.00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/>
            </w:pPr>
            <w:r>
              <w:rPr>
                <w:color w:val="000000"/>
                <w:szCs w:val="24"/>
              </w:rPr>
              <w:t>RESERVA DE CONTINGENC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/>
            </w:pPr>
            <w:r>
              <w:rPr>
                <w:b/>
                <w:color w:val="000000"/>
                <w:szCs w:val="24"/>
              </w:rPr>
              <w:t>5.170.000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709"/>
        <w:jc w:val="both"/>
        <w:rPr/>
      </w:pPr>
      <w:r>
        <w:rPr>
          <w:b/>
          <w:color w:val="000000"/>
          <w:szCs w:val="24"/>
        </w:rPr>
        <w:t xml:space="preserve">Art. 6º - </w:t>
      </w:r>
      <w:r>
        <w:rPr>
          <w:color w:val="000000"/>
          <w:szCs w:val="24"/>
        </w:rPr>
        <w:t>Na soma total do Orçamento Geral do Município, segue as especificações constantes do Anexo III, com o seguinte desdobramento.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/>
      </w:pPr>
      <w:r>
        <w:rPr/>
        <w:t> </w:t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892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RECEITAS CORRENT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.223.07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jc w:val="both"/>
              <w:rPr/>
            </w:pPr>
            <w:r>
              <w:rPr>
                <w:sz w:val="24"/>
                <w:szCs w:val="24"/>
              </w:rPr>
              <w:t>1.1. Receita Tributári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86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Receita de Contribuiçõ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32.348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Receita Patrimoni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Receita de Serviço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5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Transferências Corrent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816.92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Deduções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( 9.478.000,00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Outras Receitas Corrent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.802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RECEITA DE CAPI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b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– Transferências de Capi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– Outras Receitas de Capital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EITAS CORRENTES – INTRA OFS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671.065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Contribuições INTRA-OFS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8.792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Outras receitas correntes – INTRA OFS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2.273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.900.135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892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A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.900.135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Poder Legislativ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7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Poder Executiv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117.92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Instituto de Previdência Municipal – IPRE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65.215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. Serviço Autônomo de Água e Esgoto e Meio Ambiente de Buritama – SAAEMB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0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62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.900.135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pítulo IV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hanging="0"/>
        <w:jc w:val="center"/>
        <w:rPr/>
      </w:pPr>
      <w:r>
        <w:rPr>
          <w:b/>
          <w:color w:val="000000"/>
          <w:szCs w:val="24"/>
        </w:rPr>
        <w:t>DA AUTORIZAÇÃO PARA ABERTURA DE CRÉDITOS E UTILIZAÇÃO DA RESERVA DE CONTINGÊNCIA.</w:t>
      </w:r>
    </w:p>
    <w:p>
      <w:pPr>
        <w:pStyle w:val="E020978"/>
        <w:ind w:left="0"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20978"/>
        <w:ind w:left="0"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rt. 7°</w:t>
      </w:r>
      <w:r>
        <w:rPr>
          <w:color w:val="000000"/>
          <w:szCs w:val="24"/>
        </w:rPr>
        <w:t xml:space="preserve"> - A utilização dos recursos da Reserva de Contingência será feita por ato do Poder Executivo Municipal, e regulamentada por decreto.</w:t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- O Poder Executivo está autorizado, nos termos da Constituição Federal e Lei de Diretrizes Orçamentária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Realizar Operação de Créditos por antecipação da Receita, até o limite de 7% (sete por cento) da Receita Corrente Liquida, observadas as condições estabelecidas no art. 38, da Lei Complementar 101/00;</w:t>
      </w:r>
    </w:p>
    <w:p>
      <w:pPr>
        <w:pStyle w:val="Normal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Abrir créditos adicionais suplementares até o limite de 10,00 % (dez por cento) do orçamento das despesas, nos termos da Legislação vigent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III – </w:t>
      </w:r>
      <w:r>
        <w:rPr>
          <w:color w:val="000000"/>
          <w:sz w:val="24"/>
          <w:szCs w:val="24"/>
        </w:rPr>
        <w:t>A apuração do excesso de arrecadação e superávit financeiro de que trata o art. 43, § 3.º, da Lei Federal n.º 4.320/64, será realizada em cada fonte de recursos identificada nos orçamentos da receita e despesa para fins de abertura de créditos adicionais suplementares ou especiais, conforme previsto na lei de diretrizes orçamentárias, e artigo 50 da Lei Complementar Federal n.º 101/00.</w:t>
      </w:r>
    </w:p>
    <w:p>
      <w:pPr>
        <w:pStyle w:val="Normal"/>
        <w:tabs>
          <w:tab w:val="clear" w:pos="708"/>
          <w:tab w:val="decimal" w:pos="8505" w:leader="dot"/>
        </w:tabs>
        <w:autoSpaceDE w:val="false"/>
        <w:ind w:firstLine="709"/>
        <w:jc w:val="both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Contingenciar parte das dotações, quando a evolução da receita comprometer os resultados previstos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Fica o Poder Executivo autorizado, por decreto, e o Legislativo, por ato da Mesa, a desdobrar as dotações do orçamento de 2022, em quantas fontes de recursos forem necessárias, bem como reintegrá-las quando necessário, remanejar recursos entre órgãos ou unidades da administração direta e indireta, respeitado o limite estabelecido na Lei de Diretrizes Orçamentárias para 2022, a ser calculado sobre o valor consignado individualmente.</w:t>
      </w:r>
    </w:p>
    <w:p>
      <w:pPr>
        <w:pStyle w:val="Artigo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tigo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- Fica o Poder Executivo autorizado a realizar, por decreto e o Poder Legislativo, por ato da Mesa, a reclassificar as receitas e despesas em razão das alterações promovidas pelo Tribunal de Contas do Estado de São Paulo, conforme alterações ocorridas em seu Sistema AUDESP, como também da Secretaria do Tesouro Nacional -STN.</w:t>
      </w:r>
    </w:p>
    <w:p>
      <w:pPr>
        <w:pStyle w:val="Artigo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602" w:leader="none"/>
        </w:tabs>
        <w:ind w:firstLine="6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6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6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V</w:t>
      </w:r>
    </w:p>
    <w:p>
      <w:pPr>
        <w:pStyle w:val="Normal"/>
        <w:tabs>
          <w:tab w:val="clear" w:pos="708"/>
          <w:tab w:val="right" w:pos="86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6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DISPOSIÇÕES GERAIS</w:t>
      </w:r>
    </w:p>
    <w:p>
      <w:pPr>
        <w:pStyle w:val="Artigo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tigo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9º -  </w:t>
      </w:r>
      <w:r>
        <w:rPr>
          <w:rFonts w:cs="Times New Roman" w:ascii="Times New Roman" w:hAnsi="Times New Roman"/>
          <w:sz w:val="24"/>
          <w:szCs w:val="24"/>
        </w:rPr>
        <w:t>Os valores de programas, metas e ações estabelecidas nesta lei orçamentária para 2022 ficam convalidadas no plano plurianual 2022/2025 e na lei de diretrizes orçamentária para 2022.</w:t>
      </w:r>
    </w:p>
    <w:p>
      <w:pPr>
        <w:pStyle w:val="Artigo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</w:t>
      </w:r>
      <w:r>
        <w:rPr>
          <w:b/>
          <w:smallCaps/>
          <w:sz w:val="24"/>
          <w:szCs w:val="24"/>
        </w:rPr>
        <w:t xml:space="preserve">10 º - </w:t>
      </w:r>
      <w:r>
        <w:rPr>
          <w:color w:val="000000"/>
          <w:sz w:val="24"/>
          <w:szCs w:val="24"/>
          <w:shd w:fill="FFFFFF" w:val="clear"/>
        </w:rPr>
        <w:t>Independentemente dos programas classificados nesta lei, a administração municipal, através de suas unidades administrativas e departamentos, deverão difundir, divulgar e fomentar o cumprimento de metas com relação ao cumprimento dos ODS - Objetivos de Desenvolvimento Sustentáveis, de acordo com a Agenda 2030 da ONU - Organização das Ações Unidas.</w:t>
      </w:r>
    </w:p>
    <w:p>
      <w:pPr>
        <w:pStyle w:val="Artigo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011278"/>
        <w:ind w:left="0" w:firstLine="709"/>
        <w:rPr/>
      </w:pPr>
      <w:r>
        <w:rPr>
          <w:b/>
          <w:color w:val="000000"/>
          <w:szCs w:val="24"/>
        </w:rPr>
        <w:t>Art. 11</w:t>
      </w:r>
      <w:r>
        <w:rPr>
          <w:color w:val="000000"/>
          <w:szCs w:val="24"/>
        </w:rPr>
        <w:t xml:space="preserve"> - Esta Lei entra em vigor na data de sua publicação surtindo seus efeitos a partir de 1º (primeiro) de janeiro de dois mil e vinte e dois (2022).</w:t>
      </w:r>
    </w:p>
    <w:p>
      <w:pPr>
        <w:pStyle w:val="A011278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12</w:t>
      </w:r>
      <w:r>
        <w:rPr>
          <w:sz w:val="24"/>
          <w:szCs w:val="24"/>
        </w:rPr>
        <w:t xml:space="preserve"> - Revogam se as disposições em contrári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itama, 10 de novembro de 2021; 104 anos de Fundação e 73 anos de Emancipação Polít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RODRIGO ZACARIAS DOS SANTO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ind w:hanging="0"/>
        <w:jc w:val="center"/>
        <w:rPr/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, e os anexos junto ao Departamento Municipal de Orçamento, Finanças e Contabilidad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Grame">
    <w:name w:val="grame"/>
    <w:qFormat/>
    <w:rPr/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160278">
    <w:name w:val="_A160278"/>
    <w:qFormat/>
    <w:pPr>
      <w:widowControl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A111278">
    <w:name w:val="_A111278"/>
    <w:qFormat/>
    <w:pPr>
      <w:widowControl w:val="false"/>
      <w:bidi w:val="0"/>
      <w:ind w:left="1584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20978">
    <w:name w:val="_A020978"/>
    <w:qFormat/>
    <w:pPr>
      <w:widowControl w:val="false"/>
      <w:bidi w:val="0"/>
      <w:ind w:left="1152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90978">
    <w:name w:val="_E090978"/>
    <w:qFormat/>
    <w:pPr>
      <w:widowControl w:val="false"/>
      <w:bidi w:val="0"/>
      <w:ind w:left="1152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180978">
    <w:name w:val="_E180978"/>
    <w:qFormat/>
    <w:pPr>
      <w:widowControl w:val="false"/>
      <w:bidi w:val="0"/>
      <w:ind w:left="1152" w:firstLine="1296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80978">
    <w:name w:val="_E080978"/>
    <w:qFormat/>
    <w:pPr>
      <w:widowControl w:val="false"/>
      <w:bidi w:val="0"/>
      <w:ind w:left="1152" w:hanging="144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20978">
    <w:name w:val="_E020978"/>
    <w:qFormat/>
    <w:pPr>
      <w:widowControl w:val="false"/>
      <w:bidi w:val="0"/>
      <w:ind w:left="1152" w:hanging="1008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7:00Z</dcterms:created>
  <dc:creator>Windows</dc:creator>
  <dc:description/>
  <cp:keywords/>
  <dc:language>en-US</dc:language>
  <cp:lastModifiedBy>Admin</cp:lastModifiedBy>
  <cp:lastPrinted>2021-08-30T10:07:00Z</cp:lastPrinted>
  <dcterms:modified xsi:type="dcterms:W3CDTF">2021-11-11T13:07:00Z</dcterms:modified>
  <cp:revision>2</cp:revision>
  <dc:subject/>
  <dc:title>PLANO MUNICIPAL DE EDUCAÇÃO - BURITAMA</dc:title>
</cp:coreProperties>
</file>