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13, DE 04 DE NOVEMBRO DE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denominação das estradas municipais do Município, e dá outras providencias 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As Estradas Municipais de Buritama, abaixo especificadas, ficam oficialmente denominada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040 “João Theodoro Alfred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050 “Eliseo Teixeira Duarte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060 (trecho  02) “Modesto Saes Man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305 ( trecho 01) “João Alves dos Santos (João Branc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305 ( trecho 02) “Mário Mariano (Marã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520 “Mario Evangelista da Silva (Marã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530 “Alcyr Antunes “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540 “José Carlos Mendes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167 “Aratangir Antonio da Silva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10 (trecho 01) “José Roberto Pozena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10 (trecho 02) “Laerte Naves Pereira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30  “Valdemar Francisco de Oliveira (Caramuru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37 “Irene Baia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440 “Antero José Pereira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50 “Flavio Florind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57 “João Florind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402 “José Paulo Fonseca de Figueired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171 “José Machado Alves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15 “Milton Batista Borges (Miltinho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65 “Durval Goulart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60 “Acir Peliel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52 “Eduardo Brazão de Freitas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80 “Odília Nava Alexandre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218 “Jose Presciliano da Silva (Zé Toco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229 “Sebastião Rossi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06 “Presciliana Olinda de Nobre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04 (trecho 01) “Aldo Secat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04 (trecho 02) “Eliseo Florindo Delbem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05 “Luiz Iochio Hirose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78 “Tereza Gonçalves Macen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26 “Ademar Alves Rangel (Demá Rangel)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428 “Lourival Feroldi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35 “José Francisco Antunes (Zé Torneiro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Estrada Municipal – BTM – 128 (trecho 01) “Francisco Vicente Terneiro (Chico Campista)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128 (trecho 02) “José Veiga Corral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450 (trecho 02) “Ariovaldo Pereira dos Santos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56 “Angela Maria de Oliveira Sampaio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Estrada Municipal – BTM – 455 “Antonio Bruno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670 “Iria Avelino Piovesan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Municipal – BTM – 498 “Alcides Pereira dos Santo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As respectivas larguras, extensão, início e fim de cada BTM, estão descritas no Anexo I, que fica fazendo parte integrante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Fica o Poder Executivo autorizado a confeccionar as placas de denominação, determinar a sua colocação, bem como zelar pela sua guarda e manuten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novembro de 2021; 104 anos de Fundação e 73 anos de Emancipação Política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7:00Z</dcterms:created>
  <dc:creator>Windows</dc:creator>
  <dc:description/>
  <cp:keywords/>
  <dc:language>en-US</dc:language>
  <cp:lastModifiedBy>Admin</cp:lastModifiedBy>
  <cp:lastPrinted>2021-11-03T15:37:00Z</cp:lastPrinted>
  <dcterms:modified xsi:type="dcterms:W3CDTF">2021-11-05T18:37:00Z</dcterms:modified>
  <cp:revision>2</cp:revision>
  <dc:subject/>
  <dc:title>PLANO MUNICIPAL DE EDUCAÇÃO - BURITAMA</dc:title>
</cp:coreProperties>
</file>