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11, DE 04 DE NOV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1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 xml:space="preserve">R$ 420.000,00 (quatrocentos e vinte mil reais)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06.05 – 10.305.0022-2.048 – Venc. e Vantagens Fixas Pessoal</w:t>
        <w:tab/>
        <w:t>R$ 3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01.05 – 10.305.0022-2.048 – Material de Consumo</w:t>
        <w:tab/>
        <w:t>R$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39.01.05 – 10.305.0022-2.048 – Outros Serviços Terceiros P.Jurídico</w:t>
        <w:tab/>
      </w:r>
      <w:r>
        <w:rPr>
          <w:sz w:val="24"/>
          <w:szCs w:val="24"/>
          <w:u w:val="single"/>
        </w:rPr>
        <w:t>R$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.          R$    4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no valor de R$ 2.161.000,00 (dois milhões, cento e sessenta e um mil reais)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8.03.9.1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5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 DE RECURSOS DO SUS – OUTROS PROGRAMAS FINANCIADOS POR TANSFERENCIAS FUNDO A FU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bookmarkStart w:id="1" w:name="_Hlk75948410"/>
      <w:bookmarkEnd w:id="1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4 de novembro de 2021; 104 anos de Fundação e 73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7:00Z</dcterms:created>
  <dc:creator>Windows</dc:creator>
  <dc:description/>
  <cp:keywords/>
  <dc:language>en-US</dc:language>
  <cp:lastModifiedBy>Admin</cp:lastModifiedBy>
  <cp:lastPrinted>2021-11-04T17:54:00Z</cp:lastPrinted>
  <dcterms:modified xsi:type="dcterms:W3CDTF">2021-11-05T18:37:00Z</dcterms:modified>
  <cp:revision>2</cp:revision>
  <dc:subject/>
  <dc:title>PLANO MUNICIPAL DE EDUCAÇÃO - BURITAMA</dc:title>
</cp:coreProperties>
</file>