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09, DE 04 DE NOV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1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1.121.300,00 (um milhão, cento e vinte e um mil e trezentos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1.13.01.01 – 04.123.0006-2.005 – Obrigações Patronais - Iprem</w:t>
        <w:tab/>
        <w:t xml:space="preserve">      R$  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1.97.01.01 – 04.123.0006-2005 – Aporte Cobert. do Deficit atuarial do RPPS R$ 1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.52.01.01 – 12.361.0011-1.023 – Equipamento e Material Permanente</w:t>
        <w:tab/>
        <w:t xml:space="preserve">       R$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01.01 – 12.361.0011-2009  – Material de Consumo</w:t>
        <w:tab/>
        <w:t xml:space="preserve">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39.01.01 – 13.695.0020-2.029 – Outros Serv.Terceiros Pessoa Juridica          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u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14.01.01 – 10.122.0015-2.038 – Diárias – Civil                                              R$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01.01 – 10.122.0015-2.038 – Material de Consumo</w:t>
        <w:tab/>
        <w:t xml:space="preserve">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30.01 – 10.122.0015-2.038 – Material de Consumo</w:t>
        <w:tab/>
        <w:t xml:space="preserve">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30.30.01 – 10.122.0015-2.038 – Material de Consumo</w:t>
        <w:tab/>
        <w:t xml:space="preserve">      R$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9.01.01 – 10.122.0015-2.038-Outros Serviços Terceiros P.Juridica            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7170.00.01-  10.302.0019-2.015 – Rateio Part. em Cons.Pub.-Cont-CIMSA    R$ 16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40.05– 10.301.0018-2024 – Material de Consumo – PAB UNIÃO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-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30.30.24 – 08.244.0037-2.033 – Material de Consumo – PAIF RC</w:t>
        <w:tab/>
        <w:t xml:space="preserve">        R$ 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30.30.35 – 08.244.0037-2.034 – Material de Consumo</w:t>
        <w:tab/>
        <w:t xml:space="preserve">        R$ 3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39030.30.80 – 08.244.0037-2.048 – Material de Consumo – PSB                         R$ 32.000,00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01.01 – 04.122.0041-2.031 Material de Consumo</w:t>
        <w:tab/>
        <w:tab/>
        <w:tab/>
        <w:t xml:space="preserve">   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9.01.01 – 04.122.0041-2.031 Outros Serviços Terceiros P.Juridica             R$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01.01 – 26.782.0041-2.027  – Material de Consumo</w:t>
        <w:tab/>
        <w:t xml:space="preserve">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75948410"/>
            <w:bookmarkStart w:id="1" w:name="_Hlk7594841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S SUPLEMENTAÇÕES..............................................................R$ 1.121.3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>Art. 2º</w:t>
      </w:r>
      <w:r>
        <w:rPr>
          <w:sz w:val="24"/>
          <w:szCs w:val="24"/>
        </w:rPr>
        <w:t xml:space="preserve"> - Para cobertura do crédito adicional suplementar tratado pelo artigo anterior, serão utilizados recursos de ANULAÇÃO PARCIAL de dotações orçamentárias, nos termos do art. 43 da Lei Federal n. 4.320/64 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4 – Departamento Municipal de Educação Bás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.30.07.05 – 12.361.0011-2009  – Material de Consumo - QESE</w:t>
              <w:tab/>
              <w:t xml:space="preserve">        R$ 1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01.01 – 12.361.0011–2024-Outros Serviços Terceiros P.Juridica                 R$ 5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.30.07.05 – 12.365.0011-2024  – Material de Consumo - Qese</w:t>
              <w:tab/>
              <w:t xml:space="preserve">         R$ 4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7 – Departamento Municipal de Cultura e Turism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9051.01.01 – 13.695.0020-1.032 - Obras e Instalações                                           R$ 7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 – Departamento Municipal de Saud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01.01 – 10.301.0018-2.014-Outros Serviços Terceiros P.Juridica                R$  13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5039.01.01 – 10.302.0019-2.015-Outros Serviços Terceiros P.Juridica                R$   29.5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390.32.03.05 – 10.303.0021-2.016-Mat. Dist. Gratuita Farm. Basica (União)        R$ 120.500,0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390.32.06.01 – 10.303.0021-2.016-Mat. Dist. Gratuita – Não Remune                   R$  200.000,0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.30.39.05 – 10.302.0019-2.015  – Material de Consumo - MAC                       R$  8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.30.43.05 – 10.302.0019-2.015  – Material de Consumo – CAPS                      R$ 2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2.10- Departamento de Assistência e Desenvolvimento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39030.01.01 – 08.122.0037-2.032  – Material de Consumo                  </w:t>
              <w:tab/>
              <w:t xml:space="preserve">          R$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40.01.01 – 08.122.0037-2.032 – Serviço Tec. Da Inf. e Comunicação – PJ       R$ 6.5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9.01.01 – 08.244.0037-2.033-Outros Serviços Terceiros P.Juridica                 R$ 1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36.09.01 – 08.244.0037-2.034 – Outros Serv. Terceiros P. Física – B.E</w:t>
              <w:tab/>
              <w:t xml:space="preserve">          R$ 10.8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 – Departamento Municipal de Administraçã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9014.01.01 – 12.364.0016-2.012 Diárias – Civil                                                     R$ 1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39030.30.01 – 12.364.0016-2.012 Material de Consumo - Combustível</w:t>
              <w:tab/>
              <w:t xml:space="preserve">               R$ 4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39039.01.01 – 12.364.0016-2.012 Outros Serviços Terceiros P.Juridica                 R$ 145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39036.01.01 – 04.122.0041-2.031 Outras Servs. Terceiros P. Física                  </w:t>
              <w:tab/>
              <w:t xml:space="preserve">      R$ 9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S ANULAÇÕES............................................................................R$ 1.121.3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nov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6:00Z</dcterms:created>
  <dc:creator>Windows</dc:creator>
  <dc:description/>
  <cp:keywords/>
  <dc:language>en-US</dc:language>
  <cp:lastModifiedBy>Admin</cp:lastModifiedBy>
  <cp:lastPrinted>2021-11-04T17:48:00Z</cp:lastPrinted>
  <dcterms:modified xsi:type="dcterms:W3CDTF">2021-11-05T18:36:00Z</dcterms:modified>
  <cp:revision>2</cp:revision>
  <dc:subject/>
  <dc:title>PLANO MUNICIPAL DE EDUCAÇÃO - BURITAMA</dc:title>
</cp:coreProperties>
</file>