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4.708, DE 04 DE NOVEMBRO DE 202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ispõe sobre alteração da Lei Municipal nº 3.359/2009, que trata sobre doação de materiais inservíveis e inutilizáveis pela Administração Pública Municipal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ou e ele sanciona e promulga a seguinte Lei.</w:t>
      </w:r>
    </w:p>
    <w:p>
      <w:pPr>
        <w:pStyle w:val="A160278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A160278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160278"/>
        <w:ind w:left="0" w:hanging="0"/>
        <w:rPr/>
      </w:pPr>
      <w:r>
        <w:rPr>
          <w:b/>
          <w:color w:val="000000"/>
          <w:szCs w:val="24"/>
        </w:rPr>
        <w:t>  </w:t>
      </w:r>
      <w:r>
        <w:rPr>
          <w:b/>
          <w:color w:val="000000"/>
          <w:szCs w:val="24"/>
        </w:rPr>
        <w:tab/>
      </w:r>
      <w:r>
        <w:rPr>
          <w:b/>
          <w:szCs w:val="24"/>
        </w:rPr>
        <w:t>Art. 1º</w:t>
      </w:r>
      <w:r>
        <w:rPr>
          <w:szCs w:val="24"/>
        </w:rPr>
        <w:t xml:space="preserve"> - O artigo 1º da Lei Municipal nº 3.359 de 18 de setembro de 2009, que trata sobre doação de materiais inservíveis e inutilizáveis pela Administração Pública Municipal, passa a vigorar com a seguinte reda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Art. 1º - Ficam o Poder Executivo Municipal e as Autarquias, autorizadas a doarem às entidades assistenciais do Município que manifestarem interesse, em partes iguais, nos materiais inservíveis e inutilizáveis, tais como; ferro velho, sucata, óleo queimad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Revogam-se as disposições em contrário, em especial a Lei Municipal nº 4.391/2017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uritama, 04 de novembro de 2021; 104 anos de Fundação e 73 anos de Emancipação Política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TONIO JOSÉ ZACARIAS 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do Departamento Municipal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rregada de Secretari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/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41"/>
        <w:szCs w:val="4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41"/>
        <w:szCs w:val="41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020278">
    <w:name w:val="_C020278"/>
    <w:qFormat/>
    <w:pPr>
      <w:widowControl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60278">
    <w:name w:val="_A160278"/>
    <w:qFormat/>
    <w:pPr>
      <w:widowControl w:val="false"/>
      <w:bidi w:val="0"/>
      <w:ind w:left="144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540" w:right="-882" w:hanging="0"/>
      <w:jc w:val="both"/>
    </w:pPr>
    <w:rPr>
      <w:rFonts w:ascii="Arial" w:hAnsi="Arial" w:eastAsia="Times New Roman" w:cs="Arial"/>
      <w:sz w:val="2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36:00Z</dcterms:created>
  <dc:creator>Windows</dc:creator>
  <dc:description/>
  <cp:keywords/>
  <dc:language>en-US</dc:language>
  <cp:lastModifiedBy>Admin</cp:lastModifiedBy>
  <cp:lastPrinted>2021-10-28T15:18:00Z</cp:lastPrinted>
  <dcterms:modified xsi:type="dcterms:W3CDTF">2021-11-05T18:36:00Z</dcterms:modified>
  <cp:revision>2</cp:revision>
  <dc:subject/>
  <dc:title>OFÍCIO Nº 92/2008-GP</dc:title>
</cp:coreProperties>
</file>