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07, DE 20 DE OUTUBRO DE 2021.</w:t>
      </w:r>
    </w:p>
    <w:p>
      <w:pPr>
        <w:pStyle w:val="Recuodecorpodetexto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firstLine="708"/>
        <w:rPr/>
      </w:pPr>
      <w:r>
        <w:rPr/>
        <w:t>"Autoriza o Poder Executivo a celebrar convênios com as Secretarias do Estado de São Paulo,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elebrar convênios com as Secretarias do Estado de São Paulo, bem como assinar os respectivos Termos Aditivos posteriores, visando o recebimento de recursos financeiros para obras, eventos, projetos, aquisição de materiais esportivos, entre outras diversidad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esta lei, correrão por conta de abertura de créditos adicionais especiais a serem abertos posterior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Buritama, 20 de outubro de 2021; 104 anos de Fundação e 73 anos de Emancipação Polític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48:00Z</dcterms:created>
  <dc:creator>Windows</dc:creator>
  <dc:description/>
  <cp:keywords/>
  <dc:language>en-US</dc:language>
  <cp:lastModifiedBy>Admin</cp:lastModifiedBy>
  <cp:lastPrinted>2021-10-20T18:10:00Z</cp:lastPrinted>
  <dcterms:modified xsi:type="dcterms:W3CDTF">2021-10-21T17:48:00Z</dcterms:modified>
  <cp:revision>2</cp:revision>
  <dc:subject/>
  <dc:title>PLANO MUNICIPAL DE EDUCAÇÃO - BURITAMA</dc:title>
</cp:coreProperties>
</file>