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706, DE 15 DE OUTUBRO DE 2021.</w:t>
      </w:r>
    </w:p>
    <w:p>
      <w:pPr>
        <w:pStyle w:val="Recuodecorpodetexto3"/>
        <w:spacing w:lineRule="auto" w:line="240" w:before="0" w:after="0"/>
        <w:ind w:hanging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lineRule="auto" w:line="240" w:before="0" w:after="0"/>
        <w:ind w:firstLine="708"/>
        <w:contextualSpacing/>
        <w:rPr/>
      </w:pPr>
      <w:r>
        <w:rPr/>
        <w:t>"Dispõe sobre servidão de uso e passagem ao SAAEMB – Serviço Autônomo, Água e Esgoto e Meio Ambiente do Município de Buritama, e dá outras providências”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instituída servidão de uso e passagens ao SAAEMB – Serviço Autonômo, Agua e Esgoto e Meio Ambiente do Município de Buritama, de uma área de 330,24 m² abaixo descrita: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cia-se a descrição deste perímetro no Ponto 01, localizado de frente para a Rua Gumercindo Vieira Lopes, distante 13,79m em reta + 14,14m em curvatura à direita num raio de 9,00m, da esquina formada com a Rua Aparecida Ferraz Nobre, daí vira a direita e segue 59,82m, até o ponto 02, daí vira à direita e segue 2,76m, confrontando com a área remanescente 01 da Área Institucional I, até o ponto SV-06, daí vira a direita e segue16,72m confrontando com a Estancia Comunidade Evangélica em Buritama, até o ponto 03, daí vira a direita e segue 43,11m confrontando com a área remanescente 02 da Área Institucional I, até o ponto 04; daí vira a direita e segue 6,32m confrontando com a Rua Gumercindo Vieira Lopes, até o ponto 04, onde se deu inicio esta descrição. 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 xml:space="preserve"> – A servidão ora instituída é feita para fins de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execução de um novo trajeto do emissário de esgoto passando pela Área Institucional I, do Loteamento Residencial Caminho das Águas, até a Lagoa de Tratamento, e encontra-se dentro da área maior de 4.266,45 m²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Fica o Departamento Municipal de Engenharia, Obras e Serviços Públicos, responsável, em efetuar a abertura da respectiva matrícula imobiliária, e também das averbações que se fizerem necessár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s despesas decorrentes da presente lei, correrão por conta de dotações consignadas no orçamento vigente daquela Autarquia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Ficam alterados os anexos do PPA e LDO para inclusão da autorização tratada nesta le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Buritama, 15 de outubro de 2021; 104 anos de Fundação e 73 anos de Emancipação Política.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ind w:hanging="0"/>
        <w:jc w:val="center"/>
        <w:rPr/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4Char">
    <w:name w:val="Título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9:56:00Z</dcterms:created>
  <dc:creator>Windows</dc:creator>
  <dc:description/>
  <cp:keywords/>
  <dc:language>en-US</dc:language>
  <cp:lastModifiedBy>Admin</cp:lastModifiedBy>
  <cp:lastPrinted>2021-10-18T11:19:00Z</cp:lastPrinted>
  <dcterms:modified xsi:type="dcterms:W3CDTF">2021-10-21T19:56:00Z</dcterms:modified>
  <cp:revision>2</cp:revision>
  <dc:subject/>
  <dc:title>PLANO MUNICIPAL DE EDUCAÇÃO - BURITAMA</dc:title>
</cp:coreProperties>
</file>