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04, DE 06 DE OUTU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ispõe sobre reformulação da Lei Municipal nº 3.187/2008 que trata sobre a proibição do tráfego de veículos pesados em vias públicas urbanas de nossa cidade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de Buritama aprovou e ele sanciona e promulga a seguinte Lei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proibido o tráfego de caminhões a partir de 05 (cinco) eixos nas vias públicas da cidade, para os veículos longos pesados como: rodotrem, caminhão trator trucado com semi reboque e/ou com reboque; caminhão trator com semi reboque e/ou reboque; caminhão com reboque; caminhão trucado com reboque; romeu e julieta; bi trem articulado; bi-trem, treminhão, caminhão canavieiro, de grãos, e outros da mesma naturez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Como alternativa a proibição determinada no “caput” deste artigo, os veículos ali referidos, deverão utilizar obrigatoriamente, a opção do anel viário fornecida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O Poder Executivo Municipal fica obrigado a efetuar sinalização proibindo o tráfego dos veículos mencionados no “caput” deste artigo, e a sinalização do percurso do anel vi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O Poder Executivo Municipal, por meio da Autoridade Municipal de Transito, com o auxílio da Polícia Militar, procederão a fiscalização necessária ao fiel cumprimento da presente lei, bem como as normas de trânsito pertinentes, inclusive no que diz respeito as autuações por infrações de trânsito que se fizerem necess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penas para os serviços de carga e descarga, fica autorizado o tráfego e permanência de veículos pesados nas vias públicas da cidade, desde que os mesmos possuam autorização da Unidade Municipal de Trân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s proibições da presente lei não se aplicam aos proprietários destes veículos ou motoristas que residam na área urbana da cidade, desde que os mesmos possuam a autorização prevista no “capu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 Esta Lei poderá ser regulamentada por Decreto do Poder Executivo, inclusive no tocante a utilização e sinalização do anel viário provisório enquanto não for concluída a implantação da referida via principal, e ainda sobre eventuais excepcionalidades prevista no artigo 2º e seu parágrafo único, que poderão ocorrer quanto a veículos de propriedades de moradores que residem na zona urban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Buritama, 06 de outubro de 2021; 104 anos de Fundação e 73 anos de Emancipação Política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46:00Z</dcterms:created>
  <dc:creator>Windows</dc:creator>
  <dc:description/>
  <cp:keywords/>
  <dc:language>en-US</dc:language>
  <cp:lastModifiedBy>Admin</cp:lastModifiedBy>
  <cp:lastPrinted>2021-10-06T08:17:00Z</cp:lastPrinted>
  <dcterms:modified xsi:type="dcterms:W3CDTF">2021-10-06T18:46:00Z</dcterms:modified>
  <cp:revision>2</cp:revision>
  <dc:subject/>
  <dc:title>PLANO MUNICIPAL DE EDUCAÇÃO - BURITAMA</dc:title>
</cp:coreProperties>
</file>