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703, DE 22 DE SETEMBRO DE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denominação das vias públicas do Loteamento Residencial Village Conti de nosso Município"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a e ele sanciona e promulga a seguinte Lei de autoria do Poder Legisla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As atuais vias públicas constantes do </w:t>
      </w:r>
      <w:r>
        <w:rPr>
          <w:b/>
          <w:bCs/>
          <w:sz w:val="24"/>
          <w:szCs w:val="24"/>
        </w:rPr>
        <w:t>Loteamento Residencial Village Conti</w:t>
      </w:r>
      <w:r>
        <w:rPr>
          <w:sz w:val="24"/>
          <w:szCs w:val="24"/>
        </w:rPr>
        <w:t xml:space="preserve"> de nosso Município, ficam oficialmente denominada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A – Rua Orlando Co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B – Rua Gelson Luiz Cha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C – Rua Raphael Vinicius dos Santos Gobis – “Gobis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D – Rua Adelina Mariconio Moret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E – Rua Atílio Angeole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F – Rua Eduardo Alves Conceiç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G – Rua Nilton Teixeira dos Santo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H – Rua José Ademir Picco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rojetada I – Rua Carlos Lopes do P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 o Poder Executivo autorizado a confeccionar as placas de denominação, determinar a sua colocação, bem como zelar pela sua guarda e manuten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2 de setembro de 2021; 104 anos de Fundação e 73 anos de Emancipação Política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tabs>
          <w:tab w:val="clear" w:pos="708"/>
          <w:tab w:val="left" w:pos="3210" w:leader="none"/>
          <w:tab w:val="center" w:pos="45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0:00Z</dcterms:created>
  <dc:creator>Windows</dc:creator>
  <dc:description/>
  <cp:keywords/>
  <dc:language>en-US</dc:language>
  <cp:lastModifiedBy>Admin</cp:lastModifiedBy>
  <cp:lastPrinted>2021-09-24T11:34:00Z</cp:lastPrinted>
  <dcterms:modified xsi:type="dcterms:W3CDTF">2021-09-24T17:10:00Z</dcterms:modified>
  <cp:revision>2</cp:revision>
  <dc:subject/>
  <dc:title>PLANO MUNICIPAL DE EDUCAÇÃO - BURITAMA</dc:title>
</cp:coreProperties>
</file>