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698, DE 15 DE SETEMBR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suplementar ao orçamento de 2021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suplementar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1.100.000,00 (um milhão e cem mil reais) para criação de reforç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3 – Dep.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449051.01.01 – 15.452.0042-1.008 Obras e Instalações                                    R$ 4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4 – Departamento Municipal de Educação Bás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449052.01.01 – 12.361.0011-1.023 Equipamentos e Material Permanente        R$ 2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6 – Divisão de Educação Complement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>339030.12.02 – 12.306.0014-2.011 Material Consumo – Merenda Estadual     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39030.16.01 – 12.306.0014-2.011 Material Consumo – Merenda Gov.Mun    R$  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>339030.01.01 – 04.122.0041-2.031 Material de Consumo</w:t>
        <w:tab/>
        <w:tab/>
        <w:tab/>
        <w:t xml:space="preserve">       R$ 1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>339039.01.01 – 04.122.0041-2.031 Outros Serviços Terceiros P.Juridica         R$ 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S SUPLEMENTAÇÕES..........................................................   R$ 1.1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 xml:space="preserve"> a ser apurado no exercício corrente, conforme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8.01.2.1.00.000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 01 Tesour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</w:t>
            </w: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283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a-Parte do Fundo de Participação dos Municípios - Cota Mensal - Principa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100.000,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 Complementar n. 173/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5 de setembro de 2021; 104 anos de Fundação e 73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/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59:00Z</dcterms:created>
  <dc:creator>Windows</dc:creator>
  <dc:description/>
  <cp:keywords/>
  <dc:language>en-US</dc:language>
  <cp:lastModifiedBy>Admin</cp:lastModifiedBy>
  <cp:lastPrinted>2021-09-16T09:28:00Z</cp:lastPrinted>
  <dcterms:modified xsi:type="dcterms:W3CDTF">2021-09-16T16:59:00Z</dcterms:modified>
  <cp:revision>2</cp:revision>
  <dc:subject/>
  <dc:title>PLANO MUNICIPAL DE EDUCAÇÃO - BURITAMA</dc:title>
</cp:coreProperties>
</file>