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97, DE 15 DE SETEMBRO DE 2021.</w:t>
      </w:r>
    </w:p>
    <w:p>
      <w:pPr>
        <w:pStyle w:val="TextBody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especial ao orçamento de 2021 alteração do PPA 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a Contabilidade da Governo do Município de Buritama, um crédito adicional especial,</w:t>
      </w:r>
      <w:r>
        <w:rPr>
          <w:bCs/>
          <w:sz w:val="24"/>
          <w:szCs w:val="24"/>
        </w:rPr>
        <w:t xml:space="preserve"> ao orçamento programa de 2021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 R$ 400.000,00 (quatrocentos mil reais) para criação de reforço das seguintes dotações orçamentarias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02.03 – Dep. Municipal de Engenharia, Obras e Serviços Públic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49051.12.02 – 15.452.0042-1.008 Obras e Inst. Conv. 100743/2021</w:t>
      </w:r>
      <w:r>
        <w:rPr>
          <w:color w:val="5B9BD5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R$ 4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OTAL DAS SUPLEMENTAÇÕES..........................................................   R$ 4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 xml:space="preserve"> a ser apurado no exercício corrente, conforme disposto no</w:t>
      </w:r>
      <w:r>
        <w:rPr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8.10.9.0.00.003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2 Estado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TRANSFERÊNCIAS DE CONVÊNIO DOS ESTADOS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00.000,00 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5º</w:t>
      </w:r>
      <w:r>
        <w:rPr>
          <w:bCs/>
          <w:sz w:val="24"/>
          <w:szCs w:val="24"/>
        </w:rPr>
        <w:t xml:space="preserve"> - As despesas autorizadas por esta lei, não tem caráter continuado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ão se aplicando as vedações do art.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 Le Complementar n. 173/2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5 de setembro de 2021; 104 anos de Fundação e 73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59:00Z</dcterms:created>
  <dc:creator>Windows</dc:creator>
  <dc:description/>
  <cp:keywords/>
  <dc:language>en-US</dc:language>
  <cp:lastModifiedBy>Admin</cp:lastModifiedBy>
  <cp:lastPrinted>2021-09-15T18:25:00Z</cp:lastPrinted>
  <dcterms:modified xsi:type="dcterms:W3CDTF">2021-09-16T16:59:00Z</dcterms:modified>
  <cp:revision>2</cp:revision>
  <dc:subject/>
  <dc:title>PLANO MUNICIPAL DE EDUCAÇÃO - BURITAMA</dc:title>
</cp:coreProperties>
</file>