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95, DE 15 DE SETEMBRO DE 202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ABERTURA DE CRÉDITO ADICIONAL SUPLEMENTAR AO ORÇAMENTO PROGRAMA DE 2021, NO VALOR DE R$ 55.965,35, E DÁ OUTRAS PROVIDÊ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o orçamento-programa de 2021, junto a Contabilidade da Governo do Município de Buritama, um crédito especial nos termos do inciso I, art. 41 da Lei Federal n.º 4.320/64, no valor de R$ 55.965,35 (cinquenta e cinco mil, novecentos e sessenta e cinco reais e trinta e cinco centavos), para reforço da seguinte ação - programas e dotações orçamentá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(+ ) CRÉDITO ADICIONAL SU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10.305.0022-1.027 -  Aquisição Equip. Enfrentamento – Covid 19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50.42.00 – Auxílios (Cod. Aplc. 0312)</w:t>
        <w:tab/>
      </w:r>
      <w:r>
        <w:rPr>
          <w:sz w:val="24"/>
          <w:szCs w:val="24"/>
          <w:u w:val="single"/>
        </w:rPr>
        <w:t>R$  55.965,35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</w:t>
        <w:tab/>
        <w:t>R$</w:t>
      </w:r>
      <w:r>
        <w:rPr>
          <w:sz w:val="24"/>
          <w:szCs w:val="24"/>
        </w:rPr>
        <w:tab/>
        <w:t xml:space="preserve">  55.965,35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suplementar tratado pelo artigo anterior, serão utilizados recursos de ANULAÇÃO PARCIAL de dotações orçamentárias, nos termos do art. 43 da Lei Federal n. 4.320/64 das seguintes dotações orçamentá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( - ) ANULAÇÃO PAR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305.0022-2.048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5 –– Outros Serv. De Terceiros – P. Juridica</w:t>
        <w:tab/>
        <w:t>R$  55.965,3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55.965,35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b/>
          <w:b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firstLine="708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- O Poder Executivo Municipal fica autorizado a celebrar Termo Aditivo ao Convenio nº 02/2019, com a Santa Casa de Misericórdia São Francisco, cadastrada no CNPJ nº 44.435.451/0001-27 e repassar os valores tratados no art. 1º, nos termos do Plano de Trabalho, que serão custeadas pelo Fundo Municipal de Saúde visando a construção e instalação de Mini Usina de Oxig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ncremento emergencial a programas já constantes do orçamento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gente e não possuir caráter continu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Art. 6º</w:t>
      </w:r>
      <w:r>
        <w:rPr>
          <w:bCs/>
          <w:sz w:val="24"/>
          <w:szCs w:val="24"/>
        </w:rPr>
        <w:t xml:space="preserve"> - As despesas autorizadas por esta lei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a Lei Complementar nº 173/2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ind w:firstLine="708"/>
        <w:jc w:val="both"/>
        <w:rPr/>
      </w:pPr>
      <w:r>
        <w:rPr>
          <w:b/>
          <w:szCs w:val="24"/>
        </w:rPr>
        <w:t xml:space="preserve">Art. 7º </w:t>
      </w:r>
      <w:r>
        <w:rPr>
          <w:szCs w:val="24"/>
        </w:rPr>
        <w:t>- Esta lei entrará em vigor na data de sua publicação.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708"/>
        <w:jc w:val="both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- Revogam-se as disposições em contrári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21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8:00Z</dcterms:created>
  <dc:creator>Windows</dc:creator>
  <dc:description/>
  <cp:keywords/>
  <dc:language>en-US</dc:language>
  <cp:lastModifiedBy>Admin</cp:lastModifiedBy>
  <cp:lastPrinted>2021-09-15T18:23:00Z</cp:lastPrinted>
  <dcterms:modified xsi:type="dcterms:W3CDTF">2021-09-16T16:58:00Z</dcterms:modified>
  <cp:revision>2</cp:revision>
  <dc:subject/>
  <dc:title>PLANO MUNICIPAL DE EDUCAÇÃO - BURITAMA</dc:title>
</cp:coreProperties>
</file>