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94, DE 15 DE SETEMBRO DE 202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ABERTURA DE CRÉDITO ADICIONAL ESPECIAL AO ORÇAMENTO PROGRAMA DE 2021, NO VALOR DE R$ 70.000,00 E DÁ OUTRAS PROVIDÊ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o orçamento-programa de 2021, junto a Contabilidade da Governo do Município de Buritama, um crédito especial nos termos do inciso I, art. 41 da Lei Federal n.º 4.320/64, no valor de R$ 70.000,00 (setenta mil reais), para reforço da seguinte ação - programas e dotações orçamentá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(+ ) CRÉDITO ADICIONAL ESPE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 xml:space="preserve">3.1.71.70.00.01 – 10.302.0019-2015 Rateio para Participação em Consorcio Público –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Contribuição CIMSA...........................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...........................................................................................................</w:t>
        <w:tab/>
        <w:t>R$</w:t>
      </w:r>
      <w:r>
        <w:rPr>
          <w:sz w:val="24"/>
          <w:szCs w:val="24"/>
        </w:rPr>
        <w:tab/>
        <w:t xml:space="preserve"> 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tratado pelo artigo anterior, serão utilizados recursos de ANULAÇÃO PARCIAL de dotações orçamentárias, nos termos do art. 43 da Lei Federal n. 4.320/64 das seguintes dotações orçamentá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( - ) ANULAÇÃO PAR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 xml:space="preserve">3.3.71.70.00.01 – 10.302.0019-2.015 Rateio para Participação em Consorcio Público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Contribuição CIMSA...........................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1716" w:leader="none"/>
        </w:tabs>
        <w:autoSpaceDE w:val="false"/>
        <w:spacing w:lineRule="exact" w:line="273"/>
        <w:rPr>
          <w:b/>
          <w:b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ncremento emergencial a programas já constantes do orçamento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gente e não possuir caráter continu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a Lei Complementar nº 173/2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ind w:firstLine="708"/>
        <w:jc w:val="both"/>
        <w:rPr/>
      </w:pPr>
      <w:r>
        <w:rPr>
          <w:b/>
          <w:szCs w:val="24"/>
        </w:rPr>
        <w:t xml:space="preserve">Art. 6º </w:t>
      </w:r>
      <w:r>
        <w:rPr>
          <w:szCs w:val="24"/>
        </w:rPr>
        <w:t>- Esta lei entrará em vigor na data de sua publicação.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708"/>
        <w:jc w:val="both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- Revogam-se as disposições em contrári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21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8:00Z</dcterms:created>
  <dc:creator>Windows</dc:creator>
  <dc:description/>
  <cp:keywords/>
  <dc:language>en-US</dc:language>
  <cp:lastModifiedBy>Admin</cp:lastModifiedBy>
  <cp:lastPrinted>2021-09-01T10:42:00Z</cp:lastPrinted>
  <dcterms:modified xsi:type="dcterms:W3CDTF">2021-09-16T16:58:00Z</dcterms:modified>
  <cp:revision>2</cp:revision>
  <dc:subject/>
  <dc:title>PLANO MUNICIPAL DE EDUCAÇÃO - BURITAMA</dc:title>
</cp:coreProperties>
</file>