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1, DE 18 DE AGOST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suplementar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750.000,00 (setecentos e cinquenta mil reais) para reforço das seguintes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– GABINETE DO PREFEITO E O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3.90.30.01.01 – 04.122.0004-2.004 – Material de Consumo</w:t>
        <w:tab/>
        <w:t>R$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– DEP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.4.90.51.01.01 – 15.452.0042-1.008 – Obras e Instalações</w:t>
        <w:tab/>
        <w:t>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1.01.01 – 15.452.0042-2.026 – Obras e Instalações E.E</w:t>
        <w:tab/>
        <w:t>R$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.4.90.51.01.01 – 13.695.0020-1.032 – Obras e Instalações</w:t>
        <w:tab/>
        <w:t>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2.01.01 – 10.301.0018-1.021 – Equipamento e Material Permanente</w:t>
        <w:tab/>
        <w:t>R$ 1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0.01.01 – 26.782.0041-2.027 – Material de Consumo</w:t>
        <w:tab/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3.90.39.01.01 – 26.782.0041-2.027 – Outros Serviços Terceiros P.Juridica</w:t>
        <w:tab/>
        <w:t>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95" w:leader="none"/>
        </w:tabs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  <w:t xml:space="preserve"> 7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2.8.01.1.1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-PARTE DO ICMS -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8 de agost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feito Municipal</w:t>
        <w:tab/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1:00Z</dcterms:created>
  <dc:creator>Windows</dc:creator>
  <dc:description/>
  <cp:keywords/>
  <dc:language>en-US</dc:language>
  <cp:lastModifiedBy>Cristina</cp:lastModifiedBy>
  <cp:lastPrinted>2021-08-19T07:45:00Z</cp:lastPrinted>
  <dcterms:modified xsi:type="dcterms:W3CDTF">2021-08-19T10:46:00Z</dcterms:modified>
  <cp:revision>5</cp:revision>
  <dc:subject/>
  <dc:title>PLANO MUNICIPAL DE EDUCAÇÃO - BURITAMA</dc:title>
</cp:coreProperties>
</file>