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193, DE 08 DE JULH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Altera a Lei Complementar Municipal nº 161/2017, que instituiu o Programa de Parcelamento Incentivado – PPI, autoriza a Utilização de Protestos de Crédito Extrajudicial, Negativação de Contribuinte em Geral da Fazenda Municipal e SAAEMB – Serviço Autônomo de Agua, Esgoto e Meio Ambiente de Buritama e Cria o IPTU Social, dando outras providencias”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§ 1º do artigo 2º da Lei Complementar Municipal nº 161 de 03 de abril de 2017, que instituiu o Programa de Parcelamento Incentivado – PPI, autoriza a Utilização de Protestos de Crédito Extrajudicial, Negativação de Contribuinte em Geral da Fazenda Municipal e SAAEMB – Serviço Autônomo de Agua, Esgoto e Meio Ambiente de Buritama e Cria o IPTU Social, passa a vigorar com a seguinte redaçã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.º (...)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- Os benefícios de remissão de multas e juros incidente sobre o valor do débito corrigido será deferido ao sujeito passivo, respeitando-se os valores de parcelas mínimas, nas seguintes proporçõe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-) 100% (cem por cento) para o caso de pagamento a vista ou parcelado em até 12 (doze) parce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-) 50% (cinquenta por cento) para parcelar em até 24 (vinte e quatro) parc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-) 25% (vinte e cinco por cento) para parcelar em até 36 (trinta e seis) parcel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geNumber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ontribuintes que desejam obter a remissão de juros e multas deverão requerer até o dia 20 de dezembro de 2021</w:t>
      </w:r>
      <w:r>
        <w:rPr>
          <w:rStyle w:val="PageNumbe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demonstrativo de impacto orçamentário e financeiro de que trata o artigo 16 da Lei Complementar nº 101/2000 – Lei de Responsabilidade Fiscal, segue demonstrado e fica fazendo parte integrante na forma do Anexo 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Buritama, 08 de julho de 2021; 103 anos de Fundação e 72 anos de Emancipação Política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jc w:val="center"/>
        <w:rPr/>
      </w:pPr>
      <w:r>
        <w:rPr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20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EXO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MONSTRAÇÃO DA COMPENSAÇ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CONÔMICA E FINANCEIRA DA RENÚNCIA DA REC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14 – Lei Complementar nº 101/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-benefício da concessão de Isenção de Multas e Juros para pagamento a vista dos Tributos Municipais da Dívida Ati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O município possui relevante quantia inscrita em dívida 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ecessário se faz, para incrementar o recebimento, ofertar melhores condições de pagamento, bem como algum incentivo, de forma a possibilitar o interesse do contribuinte em acertar suas contas perante a fazenda públic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Não bastante este ano em especial nossa cidade passa por grave crise econômica provocada pela pandemia da Covid 19 onde muitas pessoas perderam seu emprego outras tiveram sua renda diminuída, o que tem contribuído para inadimplência de tributos munici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Em se tratando de empresas e comércio local este encontra-se em grave crise econômica por vários períodos que tiveram seus estabelecimentos fechados por conta do plano São Paulo de Contingência da pandemia com grande e grave impacto cau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Em breve histórico, trazemos a esta demonstração os resultados alcançados no ano de 2017 – ano do último REFIS, onde as finanças assim se comporta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229"/>
        <w:gridCol w:w="1229"/>
        <w:gridCol w:w="626"/>
        <w:gridCol w:w="1380"/>
        <w:gridCol w:w="2954"/>
      </w:tblGrid>
      <w:tr>
        <w:trPr>
          <w:trHeight w:val="288" w:hRule="atLeast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3.0.00.00.00 RECEITA DA DÍVIDA ATIVA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rçada 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68.000,00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rrecadada 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75.616,26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xcesso 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7.616,26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1.3.00.00.00 M.J.MORA DA DÍVIDA ATIVA DOS TRIBUTOS 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rçada 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65.000,00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rrecadada 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8.538,49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xcesso 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3.538,49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ULTADO POSITIVO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1.154,7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Assim, constata-se que não houve perdas/renúncia no último expediente adotado pelo município, e que demonstra este ano não ser dife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O custo benefício justifica-se, nesse momento de comoção social onde o poder público não pode ficar omisso a procurar salvar os empregos que anda restam proporcionando condições favoráveis ao parcelamento da dívida com redução de va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sz w:val="24"/>
          <w:szCs w:val="24"/>
        </w:rPr>
        <w:t>O custo-benefício se justifica ainda pela pouca renúncia da isenção das multa e juros perante a garanta de empregos ao sentimento de regularização dos contribuintes e ação do poder público na solução ou diminuição dos impactos da pandemia na sociedade loc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tivo da renúncia considerada na Estimativa da Receita: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inciso I do art. 14 da LRF – L. 101/00)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285"/>
        <w:jc w:val="both"/>
        <w:rPr/>
      </w:pPr>
      <w:r>
        <w:rPr>
          <w:bCs/>
          <w:sz w:val="24"/>
          <w:szCs w:val="24"/>
        </w:rPr>
        <w:t>- A lei orçamentária do exercício de 2021, estimou a receita de dívida ativa e de multa e juros de mora da Dívida Ativa no valor de R$.716.000,00:</w:t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 valor considerado como META DE ARRECADAÇÃO para o corrente exercício (2021) será superado, não sendo necessário fazer compensação, visto que não causará impacto.</w:t>
      </w:r>
    </w:p>
    <w:p>
      <w:pPr>
        <w:pStyle w:val="Normal"/>
        <w:ind w:left="708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STÓRICO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Historicamente, nos exercícios anteriores foram arrecadados os seguintes valores: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tbl>
      <w:tblPr>
        <w:tblW w:w="527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81"/>
        <w:gridCol w:w="1378"/>
        <w:gridCol w:w="1599"/>
      </w:tblGrid>
      <w:tr>
        <w:trPr>
          <w:trHeight w:val="288" w:hRule="atLeast"/>
        </w:trPr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 de Dívida Ativa + Multa e Juro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çado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recadado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erença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68.000,00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75.616,23 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7.616,23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705.600,00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62.102,30 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56.502,3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05.000,00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70.012,12 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34.987,88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05.000,00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75.490,9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29.509,10 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716.000,00 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73.460,61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42.539,39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Já arrecadado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3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285"/>
        <w:jc w:val="both"/>
        <w:rPr/>
      </w:pPr>
      <w:r>
        <w:rPr>
          <w:bCs/>
          <w:sz w:val="24"/>
          <w:szCs w:val="24"/>
        </w:rPr>
        <w:t>Assim, não há necessidade de compensação, visto que não causará impacto, pois o valor orçado para o exercício será arrecad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tima-se uma renúncia de arrecadação no valor de R$ 197.500,00 (cento e noventa e sete mil e quinhentos reais). </w:t>
      </w:r>
    </w:p>
    <w:p>
      <w:pPr>
        <w:pStyle w:val="PargrafodaList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285"/>
        <w:jc w:val="both"/>
        <w:rPr/>
      </w:pPr>
      <w:r>
        <w:rPr>
          <w:bCs/>
          <w:sz w:val="24"/>
          <w:szCs w:val="24"/>
        </w:rPr>
        <w:t>A exemplo do ano de 2017, quando foi editada a lei de um REFIS, houve um incremento de arrecadação de mais de R$ 200.000,00, que acreditamos se repetirá neste exercício com a implementação do REF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das de compensação por meio de aumento da receita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(inciso II do art. 14 da LRF – LC. 101/00)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município está incrementando, através de cobrança administrativa amigável o recebimento da dívida ativa tributária, sendo que o valor estimado de arrecadação para o exercício de 2021 de R$ 716.000,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>O incremento de arrecadação, superará a possível perda exist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285"/>
        <w:jc w:val="both"/>
        <w:rPr/>
      </w:pPr>
      <w:r>
        <w:rPr>
          <w:bCs/>
          <w:sz w:val="24"/>
          <w:szCs w:val="24"/>
        </w:rPr>
        <w:t>Como margem de segurança f</w:t>
      </w:r>
      <w:r>
        <w:rPr>
          <w:sz w:val="24"/>
          <w:szCs w:val="24"/>
        </w:rPr>
        <w:t>i</w:t>
      </w:r>
      <w:r>
        <w:rPr>
          <w:bCs/>
          <w:sz w:val="24"/>
          <w:szCs w:val="24"/>
        </w:rPr>
        <w:t>cará BLOQUEADO valores de crédito de SUPERÁVIT FINANCEIRO apurado no Balanço Patr</w:t>
      </w:r>
      <w:r>
        <w:rPr>
          <w:sz w:val="24"/>
          <w:szCs w:val="24"/>
        </w:rPr>
        <w:t>i</w:t>
      </w:r>
      <w:r>
        <w:rPr>
          <w:bCs/>
          <w:sz w:val="24"/>
          <w:szCs w:val="24"/>
        </w:rPr>
        <w:t>mon</w:t>
      </w:r>
      <w:r>
        <w:rPr>
          <w:sz w:val="24"/>
          <w:szCs w:val="24"/>
        </w:rPr>
        <w:t>i</w:t>
      </w:r>
      <w:r>
        <w:rPr>
          <w:bCs/>
          <w:sz w:val="24"/>
          <w:szCs w:val="24"/>
        </w:rPr>
        <w:t xml:space="preserve">al do exercício anterior no valor de valor de R$ 197.500,00 (cento e noventa e sete mil e quinhentos reais), para fazer face a RENÚNCIA, caso essa não ocorra.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 da Renúnci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1068" w:right="26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núncia Pretendida:    </w:t>
        <w:tab/>
        <w:t>R$   197.500,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1068" w:right="26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pensação “c”:           </w:t>
        <w:tab/>
      </w:r>
      <w:r>
        <w:rPr>
          <w:bCs/>
          <w:sz w:val="24"/>
          <w:szCs w:val="24"/>
          <w:u w:val="single"/>
        </w:rPr>
        <w:t>R$   200.000,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1068" w:right="26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= IMPACTO                    R$              0,00</w:t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Declaração</w:t>
      </w:r>
    </w:p>
    <w:p>
      <w:pPr>
        <w:pStyle w:val="Corpodetexto2"/>
        <w:tabs>
          <w:tab w:val="clear" w:pos="720"/>
          <w:tab w:val="left" w:pos="4060" w:leader="none"/>
        </w:tabs>
        <w:spacing w:lineRule="auto" w:line="276"/>
        <w:ind w:left="4140" w:hanging="0"/>
        <w:jc w:val="both"/>
        <w:rPr/>
      </w:pPr>
      <w:r>
        <w:rPr>
          <w:b/>
          <w:sz w:val="24"/>
          <w:szCs w:val="24"/>
        </w:rPr>
        <w:t>RODRIGO ZACARIAS DOS SANTOS, Prefeito Municipal de BURITAMA, Estado de São Paulo, no uso de suas atribuições legais,</w:t>
      </w:r>
    </w:p>
    <w:p>
      <w:pPr>
        <w:pStyle w:val="Corpodetexto2"/>
        <w:tabs>
          <w:tab w:val="clear" w:pos="720"/>
          <w:tab w:val="left" w:pos="40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20"/>
          <w:tab w:val="left" w:pos="2310" w:leader="none"/>
        </w:tabs>
        <w:spacing w:lineRule="auto" w:line="276"/>
        <w:ind w:firstLine="4080"/>
        <w:jc w:val="both"/>
        <w:rPr/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fins de cumprimento do art. 14 da lei Complementar nº 101/00 que a renúncia da referida receita não afetará o cumprimento das metas de arrecadação e o cronograma de desembolso no exercício de 2021, e o ajuste tributário que se pretende fazer com esta está adequado com o Plano Plurianual, Lei de Diretrizes Orçamentária e Orçamento Anual de 2021.</w:t>
      </w:r>
    </w:p>
    <w:p>
      <w:pPr>
        <w:pStyle w:val="Corpodetexto2"/>
        <w:tabs>
          <w:tab w:val="clear" w:pos="720"/>
          <w:tab w:val="left" w:pos="2310" w:leader="none"/>
        </w:tabs>
        <w:spacing w:lineRule="auto" w:line="276"/>
        <w:ind w:firstLine="4080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a a presente declaração.</w:t>
      </w:r>
    </w:p>
    <w:p>
      <w:pPr>
        <w:pStyle w:val="Corpodetexto2"/>
        <w:tabs>
          <w:tab w:val="clear" w:pos="720"/>
          <w:tab w:val="left" w:pos="2310" w:leader="none"/>
        </w:tabs>
        <w:spacing w:lineRule="auto" w:line="276"/>
        <w:jc w:val="center"/>
        <w:rPr/>
      </w:pPr>
      <w:r>
        <w:rPr>
          <w:sz w:val="24"/>
          <w:szCs w:val="24"/>
        </w:rPr>
        <w:t>Buritama-Sp, 08 de julho de 2021.</w:t>
      </w:r>
    </w:p>
    <w:p>
      <w:pPr>
        <w:pStyle w:val="Corpodetexto2"/>
        <w:tabs>
          <w:tab w:val="clear" w:pos="720"/>
          <w:tab w:val="left" w:pos="2310" w:leader="none"/>
        </w:tabs>
        <w:spacing w:lineRule="auto" w:line="276"/>
        <w:ind w:firstLine="4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20"/>
          <w:tab w:val="left" w:pos="2310" w:leader="none"/>
        </w:tabs>
        <w:spacing w:lineRule="auto" w:line="276"/>
        <w:ind w:firstLine="4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Corpodetexto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qFormat/>
    <w:rPr>
      <w:b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4:00Z</dcterms:created>
  <dc:creator>===</dc:creator>
  <dc:description/>
  <cp:keywords/>
  <dc:language>en-US</dc:language>
  <cp:lastModifiedBy>Admin</cp:lastModifiedBy>
  <cp:lastPrinted>2021-07-08T17:12:00Z</cp:lastPrinted>
  <dcterms:modified xsi:type="dcterms:W3CDTF">2021-07-12T11:44:00Z</dcterms:modified>
  <cp:revision>2</cp:revision>
  <dc:subject/>
  <dc:title/>
</cp:coreProperties>
</file>