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COMPLEMENTAR Nº 192, DE 08 DE JULHO 2021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4"/>
          <w:szCs w:val="24"/>
        </w:rPr>
        <w:tab/>
        <w:t>“Acrescenta dispositivo na Lei Complementar Municipal nº 179 de 30 de janeiro de 2019, e dá outras providê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suprimida parte da disposição contida no § 1º, alterado caput do artigo 123 da Lei Complementar Municipal nº 179 de 30 de janeiro de 2019, e acrescido § 4º na composição do mesmo artigo, sendo assi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123.</w:t>
      </w:r>
      <w:r>
        <w:rPr>
          <w:sz w:val="24"/>
          <w:szCs w:val="24"/>
        </w:rPr>
        <w:t xml:space="preserve"> Poderá ser concedida licença ao servidor por motivo de doença do cônjuge, companheiro e de parentes até segundo grau, mediante comprovação por perícia médica ofi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 xml:space="preserve">A licença somente será deferida se a assistência direta do servidor for indispensável e não puder ser prestada simultaneamente com o exercício do cargo ou mediante compensação de horário, ou ainda, se não houver outro familiar em condições de prestar a assistência necessária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A licença de que trata este artigo será concedida com remuneração até 1 (um) mês, e a partir daí, com os seguintes descontos, independente se for consecutiva ou n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de 1/3 (um terço), quando exceder a 1 (um) mês até 3 (três) mese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2/3 (dois terços), quando exceder a 3 (três) até 6 (seis) mese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sem remuneração a partir do sétimo m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- Para os efeitos de que trata o § 3º deste artigo, serão somadas as licenças concedidas durante o período de 24 (vinte e quatro) meses, contado da primeira concessão”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- </w:t>
      </w:r>
      <w:r>
        <w:rPr>
          <w:sz w:val="24"/>
          <w:szCs w:val="24"/>
        </w:rPr>
        <w:t>Esta lei entra em vigor na data de sua publicação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– Revogam-se as disposições em contrário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ab/>
        <w:t>Buritama, 08 de julho de 2021; 103 anos de Fundação e 72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ONIO JOSÉ ZACARIAS </w:t>
      </w:r>
    </w:p>
    <w:p>
      <w:pPr>
        <w:pStyle w:val="Recuodecorpodetex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419" w:leader="none"/>
        <w:tab w:val="right" w:pos="8690" w:leader="none"/>
        <w:tab w:val="right" w:pos="8838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V Boli" w:hAnsi="MV Boli" w:eastAsia="Calibri" w:cs="MV Bol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ocorpo2">
    <w:name w:val="Texto do corpo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xtodocorpo2Negrito">
    <w:name w:val="Texto do corpo (2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t-PT" w:bidi="pt-PT"/>
    </w:rPr>
  </w:style>
  <w:style w:type="character" w:styleId="Textodocorpo2negrito1">
    <w:name w:val="textodocorpo2negrit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4">
    <w:name w:val="Corpo de texto 4"/>
    <w:basedOn w:val="Normal"/>
    <w:qFormat/>
    <w:pPr>
      <w:spacing w:lineRule="exact" w:line="280" w:before="0" w:after="120"/>
      <w:ind w:left="1440" w:hanging="0"/>
    </w:pPr>
    <w:rPr>
      <w:rFonts w:ascii="Arial Narrow" w:hAnsi="Arial Narrow" w:cs="Arial Narrow"/>
      <w:sz w:val="22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182" w:before="120" w:after="120"/>
      <w:jc w:val="both"/>
    </w:pPr>
    <w:rPr>
      <w:sz w:val="16"/>
      <w:szCs w:val="16"/>
    </w:rPr>
  </w:style>
  <w:style w:type="paragraph" w:styleId="Textodocorpo20">
    <w:name w:val="textodocorpo2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3:00Z</dcterms:created>
  <dc:creator>ANTONIO JOSÉ ZACARIAS</dc:creator>
  <dc:description/>
  <cp:keywords/>
  <dc:language>en-US</dc:language>
  <cp:lastModifiedBy>Admin</cp:lastModifiedBy>
  <cp:lastPrinted>2021-07-08T16:45:00Z</cp:lastPrinted>
  <dcterms:modified xsi:type="dcterms:W3CDTF">2021-07-12T11:43:00Z</dcterms:modified>
  <cp:revision>2</cp:revision>
  <dc:subject/>
  <dc:title>PROJETO DE LEI Nº _________, DE 07 DE JANEIRO DE 2008</dc:title>
</cp:coreProperties>
</file>