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84, DE 08 DE JULH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firstLine="360"/>
        <w:rPr/>
      </w:pPr>
      <w:r>
        <w:rPr/>
        <w:t>"Dispõe sobre abertura de crédito especial ao orçamento programa do SAAEMB para o exercício de 2021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especial, ao orçamento programa do exercício de 2021, nos termos do inciso II do art. 41 da lei federal nº 4.320/64, na importância de </w:t>
      </w:r>
      <w:r>
        <w:rPr>
          <w:sz w:val="24"/>
          <w:szCs w:val="24"/>
        </w:rPr>
        <w:t>R$. 349.047,76 (Trezentos e Quarenta e Nove Mil, Quarenta e Sete Reais e Setenta e Seis Centavos), para criação das seguintes dotações orçamentárias: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884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435"/>
        <w:gridCol w:w="2036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+ )</w:t>
            </w:r>
          </w:p>
        </w:tc>
        <w:tc>
          <w:tcPr>
            <w:tcW w:w="4435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ÉDITO ESPECIAL</w:t>
            </w:r>
          </w:p>
        </w:tc>
        <w:tc>
          <w:tcPr>
            <w:tcW w:w="2036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2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CIONAL PROGRAMÁTICA: 17.512.0203-1.20X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X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 DE INTERCEPTOR DE ESGOTO SANITÁR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1.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 (Tesouro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47,76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047,76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cobertura do Crédito Especial abertos pelos artigos 2º desta lei, serão utilizados recursos provenientes de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SUPERÁVIT FINANCEIRO, </w:t>
      </w:r>
      <w:r>
        <w:rPr>
          <w:bCs/>
          <w:sz w:val="24"/>
          <w:szCs w:val="24"/>
        </w:rPr>
        <w:t>apurado no balanço patrimonial da Autarquia SAAEMB, encerrado do exercício anterior (2020),</w:t>
      </w:r>
      <w:r>
        <w:rPr>
          <w:sz w:val="24"/>
          <w:szCs w:val="24"/>
        </w:rPr>
        <w:t xml:space="preserve"> no valor de R$. 87.041,75 (Oitenta e Sete Mil, Quarenta e Um Reais e Setenta e Cinco Centavos)),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a ser apurado no corrente exercício, referente ao Contrato nº 065/21 99/2019 firmado com a Secretaria de Infra Estrutura e Meio Ambiente, através do FEHIDRO – Fundo Estadual de Recursos Hídricos, no valor de R$. 87.041,75 (Oitenta e Sete Mil, Quarenta e Um Reais e Setenta e Cinco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Os créditos abertos por esta lei não se encontram dentre as vedações da Lei Complementar n. 173/20 pois não tem natureza e caráter continu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173" w:leader="none"/>
        </w:tabs>
        <w:ind w:right="-29" w:firstLine="1440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O Demonstrativo de Impacto Orçamentário e Financeiro de que trata o art. 16 da Lei Complementar nº 101/00, fica dispensado, tendo em vista tratar-se de investimentos, suportados, parte com recursos de SUPERÁVIT FINANCEIRO do exercício anterior e parte com recursos de EXCESSO DE ARRECADAÇÃO, não comprometendo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julho de 2021; 103 anos de Fundação e 72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4:00Z</dcterms:created>
  <dc:creator>Windows</dc:creator>
  <dc:description/>
  <cp:keywords/>
  <dc:language>en-US</dc:language>
  <cp:lastModifiedBy>Admin</cp:lastModifiedBy>
  <cp:lastPrinted>2021-06-23T17:17:00Z</cp:lastPrinted>
  <dcterms:modified xsi:type="dcterms:W3CDTF">2021-07-12T11:44:00Z</dcterms:modified>
  <cp:revision>2</cp:revision>
  <dc:subject/>
  <dc:title>PLANO MUNICIPAL DE EDUCAÇÃO - BURITAMA</dc:title>
</cp:coreProperties>
</file>