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681, DE 24 DE JUNHO DE 2021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alteração na Lei Municipal nº 1.715/1988, que trata </w:t>
      </w:r>
      <w:r>
        <w:rPr>
          <w:bCs/>
          <w:sz w:val="24"/>
          <w:szCs w:val="24"/>
        </w:rPr>
        <w:t>sobre denominação de conjunto habitacional de Buritama</w:t>
      </w:r>
      <w:r>
        <w:rPr>
          <w:sz w:val="24"/>
          <w:szCs w:val="24"/>
        </w:rPr>
        <w:t xml:space="preserve">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Acrescenta parágrafo único ao artigo 1º da Lei Municipal nº 1.715 de 09 de dezembro de 1988, que dispõe sobre denominação de conjunto habitacional de Buritam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- ..............................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Para todos os fins legais e registrais, fica reconhecido oficialmente que o “Conjunto Habitacional Luiz Antonio Severino” possuía nomenclatura de Conjunto Habitacional Buritama “A” desde a sua aprovação inicial até a edição da Lei Municipal nº 1.715/8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  <w:tab/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4 de junho de 2021; 103 anos de Fundação e 72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1:00Z</dcterms:created>
  <dc:creator>Windows</dc:creator>
  <dc:description/>
  <cp:keywords/>
  <dc:language>en-US</dc:language>
  <cp:lastModifiedBy>Admin</cp:lastModifiedBy>
  <cp:lastPrinted>2021-06-24T17:47:00Z</cp:lastPrinted>
  <dcterms:modified xsi:type="dcterms:W3CDTF">2021-06-28T12:51:00Z</dcterms:modified>
  <cp:revision>2</cp:revision>
  <dc:subject/>
  <dc:title>PLANO MUNICIPAL DE EDUCAÇÃO - BURITAMA</dc:title>
</cp:coreProperties>
</file>