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80, DE 24 DE JUNH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200.000,00 (duzentos mil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b/>
          <w:bCs/>
          <w:sz w:val="24"/>
          <w:szCs w:val="24"/>
        </w:rPr>
        <w:t>02.08 – Departamento Municipal de Saude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49051.11.02 – 10.301.0018-1.005 Obras e Inst. – Emenda 021.009.20281    R$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   R$ 2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8.03.1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RECURSOS DO SISTEMA ÚNICO DE SAÚDE - SUS - PRINCIPA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0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4 de junho de 2021; 103 anos de Fundação e 72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1:00Z</dcterms:created>
  <dc:creator>Windows</dc:creator>
  <dc:description/>
  <cp:keywords/>
  <dc:language>en-US</dc:language>
  <cp:lastModifiedBy>Admin</cp:lastModifiedBy>
  <cp:lastPrinted>2021-06-24T17:32:00Z</cp:lastPrinted>
  <dcterms:modified xsi:type="dcterms:W3CDTF">2021-06-28T12:51:00Z</dcterms:modified>
  <cp:revision>2</cp:revision>
  <dc:subject/>
  <dc:title>PLANO MUNICIPAL DE EDUCAÇÃO - BURITAMA</dc:title>
</cp:coreProperties>
</file>