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678, DE 08 DE JUNHO DE 2021.</w:t>
      </w:r>
    </w:p>
    <w:p>
      <w:pPr>
        <w:pStyle w:val="TextBody"/>
        <w:ind w:left="2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bertura de crédito especial ao orçamento de 2021 alteração do PPA 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aberto na Contabilidade da Governo do Município de Buritama, um crédito adicional suplementar,</w:t>
      </w:r>
      <w:r>
        <w:rPr>
          <w:bCs/>
          <w:sz w:val="24"/>
          <w:szCs w:val="24"/>
        </w:rPr>
        <w:t xml:space="preserve"> ao orçamento programa de 2021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os termos do inciso I do art. 41 da lei federal nº 4.320/64, </w:t>
      </w:r>
      <w:r>
        <w:rPr>
          <w:sz w:val="24"/>
          <w:szCs w:val="24"/>
        </w:rPr>
        <w:t>no valor de R$ 2.000.000,00 (dois milhões de reais) para criação de reforço das seguintes dotações orçamentarias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1 – Gabinete do Prefeito e Órgãos de Conselh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3390.36.01.01 – 04.122.0004-2.004 – Outros Serviços Terceiros P. Física</w:t>
        <w:tab/>
        <w:t>R$</w:t>
        <w:tab/>
        <w:tab/>
        <w:t xml:space="preserve">     2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2 – Departamento Municipal de Finanças, Contabilidade e Tribut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3390.39.01.01 – 04.123.0006-2.005 – Outros Serviços Terceiros P.Juridica</w:t>
        <w:tab/>
        <w:t>R$</w:t>
        <w:tab/>
        <w:tab/>
        <w:t xml:space="preserve">     1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3390.91.01.01 – 04.123.0006-2.005 – Sentenças Judiciais</w:t>
        <w:tab/>
        <w:t>R$</w:t>
        <w:tab/>
        <w:tab/>
        <w:t xml:space="preserve">     3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3 – Departamento Municipal de Engenharia, Obras e Serviços Públic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3390.30.01.01 – 15.452.0042-2.006 – Material de Consumo</w:t>
        <w:tab/>
        <w:t>R$</w:t>
        <w:tab/>
        <w:tab/>
        <w:t xml:space="preserve">     2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3390.39.01.01 – 15.452.0042-2.006 – Outros Serviços Terceiros P.Juridica</w:t>
        <w:tab/>
        <w:t>R$</w:t>
        <w:tab/>
        <w:tab/>
        <w:t xml:space="preserve">     3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b/>
          <w:bCs/>
          <w:sz w:val="24"/>
          <w:szCs w:val="24"/>
        </w:rPr>
        <w:t>02.04 – Departamento Municipal de Educação Bás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3390.30.01.01 – 12.361.0011-2.009 – Material de Consumo</w:t>
        <w:tab/>
        <w:t>R$</w:t>
        <w:tab/>
        <w:tab/>
        <w:t xml:space="preserve">   28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6 – Divisão de Educação Complementa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/>
      </w:pPr>
      <w:r>
        <w:rPr>
          <w:sz w:val="22"/>
          <w:szCs w:val="22"/>
        </w:rPr>
        <w:t>3390.30.16.01 – 12.306.0014-2.011 – Material Consumo – Merenda Municipal</w:t>
        <w:tab/>
        <w:t>R$</w:t>
        <w:tab/>
        <w:tab/>
        <w:t xml:space="preserve">   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3390.30.26.05 – 12.306.0014-2.011 – Material Consumo – Merenda -Ensino Médio R$       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3390.30.27.05 – 12.306.0014-2.011 – Material Consumo – Merenda Pré Escola</w:t>
        <w:tab/>
        <w:t>R$        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/>
      </w:pPr>
      <w:r>
        <w:rPr>
          <w:sz w:val="22"/>
          <w:szCs w:val="22"/>
        </w:rPr>
        <w:t>3390.30.28.05 – 12.306.0014-2.011 – Material de Consumo – Merenda Creche</w:t>
        <w:tab/>
        <w:t>R$</w:t>
        <w:tab/>
        <w:tab/>
        <w:t xml:space="preserve">      3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3390.30.29.05 – 12.306.0014-2.011 – Material Consumo – Merenda Fundamental   R$        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02.08 – Departamento Municipal de Sau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3390.30.01.01 – 10.122.0015-2.038 – Material de Consumo</w:t>
        <w:tab/>
        <w:t>R$      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/>
      </w:pPr>
      <w:r>
        <w:rPr>
          <w:sz w:val="24"/>
          <w:szCs w:val="24"/>
        </w:rPr>
        <w:t xml:space="preserve">3390.30.30.01 – 10.122.0015-2.038 – Material de Consumo – combustível </w:t>
        <w:tab/>
        <w:t>R$     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3390.14.01.01 – 10.122.0015-2.038 – Diárias – Civil</w:t>
        <w:tab/>
        <w:t>R$       3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3390.39.01.01 – 10.122.0015-2.038 – Outros Serviços Terceiros P.Juridica</w:t>
        <w:tab/>
        <w:t>R$       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/>
      </w:pPr>
      <w:r>
        <w:rPr>
          <w:sz w:val="24"/>
          <w:szCs w:val="24"/>
        </w:rPr>
        <w:t>3390.39.01.01 – 10.301.0018-2.014 – Outros Serviços Terceiros P.Juridica</w:t>
        <w:tab/>
        <w:t>R$       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3390.39.01.01 – 10.302.0019-2.015 – Outros Serviços Terceiros P.Juridica</w:t>
        <w:tab/>
        <w:t>R$       3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3390.32.03.05 – 10.303.0021-2.016 – Material Dist. Gratuita Farmácia Básica R$  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/>
      </w:pPr>
      <w:r>
        <w:rPr>
          <w:sz w:val="24"/>
          <w:szCs w:val="24"/>
        </w:rPr>
        <w:t>339032.05.01 – 10.303.0021-2.016 – Material Dist. Gratuita – Remune</w:t>
        <w:tab/>
        <w:t>R$     3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339032.06.01 – 10.303.0021-2.016 – Material Dist. Gratuita – Não Remune</w:t>
        <w:tab/>
        <w:t>R$     3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02.08 – Departamento Municipal de Administraçã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/>
      </w:pPr>
      <w:r>
        <w:rPr>
          <w:sz w:val="24"/>
          <w:szCs w:val="24"/>
        </w:rPr>
        <w:t>3390.39.01.01 – 04.122.0041-2.031 – Outros Serviços Terceiros P.Juridica</w:t>
        <w:tab/>
        <w:t>R$      2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3390.30.01.01 – 04.122.0041-2.031 – Material de Consumo</w:t>
        <w:tab/>
        <w:t>R$        2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4490.52.01.01 – 04.122.0041-2.031 – Equipamentos e Material Permanente </w:t>
        <w:tab/>
        <w:t>R$</w:t>
        <w:tab/>
        <w:t xml:space="preserve">      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TOTAL DAS SUPLEMENTAÇÕES..........................................................   R$   2.0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- Para cobertura do credito aberto pelo artigo anterior, serão utilizados recursos </w:t>
      </w:r>
      <w:r>
        <w:rPr>
          <w:bCs/>
          <w:sz w:val="24"/>
          <w:szCs w:val="24"/>
        </w:rPr>
        <w:t xml:space="preserve">provenientes de </w:t>
      </w:r>
      <w:r>
        <w:rPr>
          <w:b/>
          <w:bCs/>
          <w:sz w:val="24"/>
          <w:szCs w:val="24"/>
        </w:rPr>
        <w:t>EXCESSO DE ARRECADAÇÃO</w:t>
      </w:r>
      <w:r>
        <w:rPr>
          <w:bCs/>
          <w:sz w:val="24"/>
          <w:szCs w:val="24"/>
        </w:rPr>
        <w:t>, conforme disposto no</w:t>
      </w:r>
      <w:r>
        <w:rPr>
          <w:sz w:val="24"/>
          <w:szCs w:val="24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1.7.1.8.01.2.0.00.000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 xml:space="preserve"> </w:t>
            </w:r>
            <w:r>
              <w:rPr>
                <w:color w:val="666666"/>
                <w:sz w:val="22"/>
                <w:szCs w:val="22"/>
              </w:rPr>
              <w:t xml:space="preserve">Fonte: 05 Tesouro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   </w:t>
            </w:r>
            <w:r>
              <w:rPr>
                <w:color w:val="000000"/>
                <w:sz w:val="22"/>
                <w:szCs w:val="22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COTA-PARTE DO FUNDO DE PARTICIPAÇÃO DOS MUNICÍPIOS - COTA MENSAL - FPM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 xml:space="preserve"> </w:t>
            </w:r>
            <w:r>
              <w:rPr>
                <w:color w:val="666666"/>
                <w:sz w:val="22"/>
                <w:szCs w:val="22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.000.000,00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Art. 3º - </w:t>
      </w:r>
      <w:r>
        <w:rPr>
          <w:rFonts w:eastAsia="Calibri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reforço de dotações de programas já constantes do orçamento corrente.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rt. 4º</w:t>
      </w:r>
      <w:r>
        <w:rPr>
          <w:rFonts w:eastAsia="Calibri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5º</w:t>
      </w:r>
      <w:r>
        <w:rPr>
          <w:bCs/>
          <w:sz w:val="24"/>
          <w:szCs w:val="24"/>
        </w:rPr>
        <w:t xml:space="preserve"> - As despesas autorizadas por esta lei, não tem caráter continuado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ão se aplicando as vedações do art. </w:t>
      </w:r>
      <w:r>
        <w:rPr>
          <w:sz w:val="24"/>
          <w:szCs w:val="24"/>
        </w:rPr>
        <w:t>8º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a Le Complementar n. 173/20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>Buritama, 08 de junho de 2021; 103 anos de Fundação e 72 anos de Emancipação Política.</w:t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ANTONIO JOSÉ ZACARIAS </w:t>
      </w:r>
    </w:p>
    <w:p>
      <w:pPr>
        <w:pStyle w:val="Recuodecorpodetexto2"/>
        <w:ind w:hanging="0"/>
        <w:jc w:val="center"/>
        <w:rPr/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ILSON JOSÉ GARCIA</w:t>
      </w:r>
    </w:p>
    <w:p>
      <w:pPr>
        <w:pStyle w:val="Recuodecorpodetexto2"/>
        <w:ind w:hanging="0"/>
        <w:jc w:val="center"/>
        <w:rPr>
          <w:szCs w:val="24"/>
        </w:rPr>
      </w:pPr>
      <w:r>
        <w:rPr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ncarregada de Secretaria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57:00Z</dcterms:created>
  <dc:creator>Windows</dc:creator>
  <dc:description/>
  <cp:keywords/>
  <dc:language>en-US</dc:language>
  <cp:lastModifiedBy>Admin</cp:lastModifiedBy>
  <cp:lastPrinted>2021-06-08T17:53:00Z</cp:lastPrinted>
  <dcterms:modified xsi:type="dcterms:W3CDTF">2021-06-09T13:57:00Z</dcterms:modified>
  <cp:revision>2</cp:revision>
  <dc:subject/>
  <dc:title>PLANO MUNICIPAL DE EDUCAÇÃO - BURITAMA</dc:title>
</cp:coreProperties>
</file>