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4"/>
        </w:rPr>
        <w:t>LEI Nº 4.676, DE 08 DE JUNHO DE 20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Da nova redação a Lei municipal nº 4.145 de 14 de abril de 2015, e dá outras providencias”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 presente lei institui no Município de Buritama o Projeto de Geração de Empregos, pelo qual o Executivo Municipal fica autorizado a locar imóveis urbanos e/ou rurais para instalações de indústrias neste Município, enquanto perdurar as atividades das empresas instaladas nos imóveis loc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imóveis locados nos termos do artigo 1º desta Lei serão colocados à disposição de indústrias que se propuserem a instalar e/ou transferir, e gerar empregos em noss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- </w:t>
      </w:r>
      <w:r>
        <w:rPr>
          <w:rFonts w:cs="Times New Roman" w:ascii="Times New Roman" w:hAnsi="Times New Roman"/>
          <w:sz w:val="24"/>
          <w:szCs w:val="24"/>
        </w:rPr>
        <w:t>O disposto no caput deste artigo aplica-se também às empresas já instaladas, que necessitarem ampliar suas atividades e não tiverem espaço físico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 -</w:t>
      </w:r>
      <w:r>
        <w:rPr>
          <w:rFonts w:cs="Times New Roman" w:ascii="Times New Roman" w:hAnsi="Times New Roman"/>
          <w:sz w:val="24"/>
          <w:szCs w:val="24"/>
        </w:rPr>
        <w:t xml:space="preserve"> A empresa beneficiária da presente lei, deverá ter quadro de funcionários composto a partir de 70% (setenta por cento) de empregos para pessoas residentes neste município, assegurando-se em qualquer da situação, empregos formais de no mínimo 20 (vin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º - </w:t>
      </w:r>
      <w:r>
        <w:rPr>
          <w:rFonts w:cs="Times New Roman" w:ascii="Times New Roman" w:hAnsi="Times New Roman"/>
          <w:sz w:val="24"/>
          <w:szCs w:val="24"/>
        </w:rPr>
        <w:t>Para fazer jus a continuidade dos pagamentos da locação, deverá a empresa beneficiada comprovar mensalmente junto ao Gestor de Contratos na Unidade Gerencial Básica – Licitações e Contratos, a geração e manutenção dos empregos for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 correrão por conta de dotações próprias do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Buritama, 08 de junho de 2021; 103 anos de Fundação e 72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rregada de Secret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 w:before="0" w:after="200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yle81">
    <w:name w:val="style8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6:00Z</dcterms:created>
  <dc:creator>Anisio</dc:creator>
  <dc:description/>
  <cp:keywords/>
  <dc:language>en-US</dc:language>
  <cp:lastModifiedBy>Admin</cp:lastModifiedBy>
  <cp:lastPrinted>2021-06-01T08:57:00Z</cp:lastPrinted>
  <dcterms:modified xsi:type="dcterms:W3CDTF">2021-06-09T13:56:00Z</dcterms:modified>
  <cp:revision>2</cp:revision>
  <dc:subject/>
  <dc:title/>
</cp:coreProperties>
</file>