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LEI Nº 4.534, DE 19 DE FEVER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205.000,00 (duzentos e cinco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suplementar no valor de R$ 205.000,00 (duzentos e cinco mil reai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1.01.01 – 15.452.0042-1.008 Obras e Instalações......................................R$ 20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205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dicional suplementar tratado no artigo anterior, o Executivo Municipal utilizará de superávit financeiro apurado no exercício de 20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19 de fever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ANTONIO JOSÉ ZACARIAS 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/>
        <w:t>Diretor do Departamento Municipal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/>
        <w:t>Diretor do Departamento Municipal de Orçamento, Finanças e Contabil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blicado na Divisão de Expediente do Governo do Município de Buritama, na data supra, por afixação em local de costu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CRISTINA NOBRE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Encarregada de Secret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Avenida Frei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51:00Z</dcterms:created>
  <dc:creator>PREF. MUN. BURITAMA</dc:creator>
  <dc:description/>
  <cp:keywords/>
  <dc:language>en-US</dc:language>
  <cp:lastModifiedBy>Usuario</cp:lastModifiedBy>
  <cp:lastPrinted>2019-01-18T08:58:00Z</cp:lastPrinted>
  <dcterms:modified xsi:type="dcterms:W3CDTF">2019-02-19T19:51:00Z</dcterms:modified>
  <cp:revision>2</cp:revision>
  <dc:subject/>
  <dc:title/>
</cp:coreProperties>
</file>