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413, DE 23 DE NOV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 xml:space="preserve"> “</w:t>
      </w:r>
      <w:r>
        <w:rPr/>
        <w:t>Dispõe sobre abertura de crédito adicional suplementar na importância de R$ 2.337.000,00 (dois milhões e trezentos e trinta e sete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2.337.000,00 (dois milhões e trezentos e trinta e sete mil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i recurso ao crédito adicional suplementar autorizado no artigo 2º, o de acordo com o artigo 43, § 1º, inciso II e § 3º, da Lei Federal nº 4.320, de 17/03/64, no valor de R$ 2.137.000,00 (dois milhões e cento e trinta e sete mil reais), </w:t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2.0004-2.004 - Venc. e Vantagens Fixas - Pessoal</w:t>
        <w:tab/>
        <w:t>R$</w:t>
        <w:tab/>
        <w:t>1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4.122.0004-2.004 - Obrigações Patronais - INSS</w:t>
        <w:tab/>
        <w:t>R$</w:t>
        <w:tab/>
        <w:t>1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.122.0004-2.004 - Obrigações Patronais - IPREM</w:t>
        <w:tab/>
        <w:t>R$</w:t>
        <w:tab/>
        <w:t>2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04.122.0004-2.004 - Material de Consumo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2.0004-2.004 - Aporte Cobertura do Déficit Atuarial</w:t>
        <w:tab/>
        <w:t>R$</w:t>
        <w:tab/>
        <w:t>1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04.123.0006-2.005 - Salario Familia - PMB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3.0006-2.005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4.123.0006-2.005 - Obrigações Patronais - INSS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.123.0006-2.005 - Obrigações Patronais - IPREM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3.0006-2.005 - Aporte Cobertura do Déficit Atuarial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5.452.0008-2.006 - Venc. e Vantagens Fixas - Pessoal</w:t>
        <w:tab/>
        <w:t>R$</w:t>
        <w:tab/>
        <w:t>9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5.452.0008-2.006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5.452.0008-2.006 - Obrigações Patronais - IPREM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5.452.0008-2.006 - Material de Consumo</w:t>
        <w:tab/>
        <w:t>R$</w:t>
        <w:tab/>
        <w:t>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5.452.0008-2.006 - Aporte Cobertura do Déficit Atuarial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15.452.0008-1.018 - Equip. e Material Permanente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12.365.0011-2.024 - Salario Familia - PMB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5.0011-2.024 - Venc. e Vantagens Fixas - Pessoal</w:t>
        <w:tab/>
        <w:t>R$</w:t>
        <w:tab/>
        <w:t>3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.361.0011-2.009 - Obrigações Patronais - INSS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.365.0011-2.024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61.0011-2.009 - Obrigações Patronais - IPREM</w:t>
        <w:tab/>
        <w:t>R$</w:t>
        <w:tab/>
        <w:t>3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65.0011-2.024 - Obrigações Patronais - IPREM</w:t>
        <w:tab/>
        <w:t>R$</w:t>
        <w:tab/>
        <w:t>5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.365.0011-2.024 - Aporte Cobertura do Déficit Atuarial</w:t>
        <w:tab/>
        <w:t>R$</w:t>
        <w:tab/>
        <w:t>5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.361.0013-2.010 - Venc. e Vantagens Fixas - Pessoal</w:t>
        <w:tab/>
        <w:t>R$</w:t>
        <w:tab/>
        <w:t>30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.365.0013-2.073 - Venc. e Vantagens Fixas - Pessoal</w:t>
        <w:tab/>
        <w:t>R$</w:t>
        <w:tab/>
        <w:t>1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3.02 - 12.361.0013-2.010 - Venc. e Vantagens Fixas - Pessoal</w:t>
        <w:tab/>
        <w:t>R$</w:t>
        <w:tab/>
        <w:t>4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3.02 - 12.361.0013-2.010 - Obrigações Patronais -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2.02 - 12.361.0013-2.010 - Obrigações Patronais - IPREM 60%</w:t>
        <w:tab/>
        <w:t>R$</w:t>
        <w:tab/>
        <w:t>2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2.02 - 12.365.0013-2.073 - Obrigações Patronais - IPREM 60%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3.02 - 12.361.0013-2.010 - Aporte Cobertura do Déficit Atuarial</w:t>
        <w:tab/>
        <w:t>R$</w:t>
        <w:tab/>
        <w:t>2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06.0014-2.011 - Obrigações Patronais - IPREM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.306.0014-2.011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122.0015-2.038 - Venc. e Vantagens Fixas - Pessoal</w:t>
        <w:tab/>
        <w:t>R$</w:t>
        <w:tab/>
        <w:t>5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>3.1.90.11.01.01 - 10.301.0018-2.014 - Venc. e Vantagens Fixas - Pessoal</w:t>
        <w:tab/>
        <w:t>R$</w:t>
        <w:tab/>
        <w:t>2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2.0019-2.015 - Venc. e Vantagens Fixas - Pessoal</w:t>
        <w:tab/>
        <w:t>R$</w:t>
        <w:tab/>
        <w:t>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5.0022-2.017 - Venc. e Vantagens Fixas - Pessoal</w:t>
        <w:tab/>
        <w:t>R$</w:t>
        <w:tab/>
        <w:t>5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0.122.0015-2.038 - Obrigações Patronais - INSS</w:t>
        <w:tab/>
        <w:t>R$</w:t>
        <w:tab/>
        <w:t>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122.0015-2.038 - Obrigações Patronais - IPREM</w:t>
        <w:tab/>
        <w:t>R$</w:t>
        <w:tab/>
        <w:t>1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1.0018-2.014 - Obrigações Patronais - IPREM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2.0019-2.015 - Obrigações Patronais - IPREM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5.0022-2.017 - Obrigações Patronais - IPREM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0.122.0015-2.038 - Material de Consumo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2.06.01 - 10.303.0021-2.016 - Material de Distrib. Gratuita - Não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10.122.0015-2.038 - Outros Serv. Terceiros  P.Juridica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122.0015-2.038 - Aporte Cobertura do Déficit Atuarial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1.0018-2.014 - Aporte Cobertura do Déficit Atuarial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2.0019-2.015 - Aporte Cobertura do Déficit Atuari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5.0022-2.017 - Aporte Cobertura do Déficit Atuari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20.605.0036-2.018 - Venc. e Vantagens Fixas - Pessoal</w:t>
        <w:tab/>
        <w:t>R$</w:t>
        <w:tab/>
        <w:t>1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20.605.0036-2.018 - Obrigações Patronais - IPREM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20.605.0036-2.018 - Aporte Cobertura do Déficit Atuarial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8.244.0037-2.019 - Venc. e Vantagens Fixas - Pessoal</w:t>
        <w:tab/>
        <w:t>R$</w:t>
        <w:tab/>
        <w:t>1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8.244.0037-2.019 - Obrigações Patronais - IPREM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2.09.01 - 08.244.0037-2.019 - Material de Distrib. Gratuita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8.244.0037-2.019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27.812.0039-2.021 - Venc. e Vantagens Fixas - Pessoal</w:t>
        <w:tab/>
        <w:t>R$</w:t>
        <w:tab/>
        <w:t>2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27.812.0039-2.021 - Obrigações Patronais - IPREM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27.812.0039-2.021 - Material de Consumo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27.812.0039-2.021 - Outros Serv. Terceiros  P.Juridica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27.812.0039-2.021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337.000,00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Para a cobertura do credito adicional tratado no artigo anterior, o Executivo Municipal utilizará excesso de arrecadação a ser apurado no exercício de 2017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novem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04:00Z</dcterms:created>
  <dc:creator>Windows</dc:creator>
  <dc:description/>
  <cp:keywords/>
  <dc:language>en-US</dc:language>
  <cp:lastModifiedBy>Usuario</cp:lastModifiedBy>
  <cp:lastPrinted>2017-11-16T16:24:00Z</cp:lastPrinted>
  <dcterms:modified xsi:type="dcterms:W3CDTF">2017-11-24T20:04:00Z</dcterms:modified>
  <cp:revision>2</cp:revision>
  <dc:subject/>
  <dc:title>PLANO MUNICIPAL DE EDUCAÇÃO - BURITAMA</dc:title>
</cp:coreProperties>
</file>