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Meiryo" w:cs="Times New Roman" w:ascii="Times New Roman" w:hAnsi="Times New Roman"/>
          <w:b/>
          <w:sz w:val="24"/>
          <w:szCs w:val="24"/>
        </w:rPr>
        <w:t>LEI Nº 4.406, DE 10 DE NOVEMBRO DE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Autoriza o SAAEMB – Serviço Autônomo de Agua, Esgoto e Meio Ambiente do Município de Buritama, a receber materiais em doação, e dá outras providências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PREFEITO MUNICIPAL DE BURITA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az saber que a Câmara Municipal aprovou e ele sanciona e promulga a seguinte Lei, de autoria do Poder Legisla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SAAEMB – Serviço Autônomo de Agua, Esgoto e Meio Ambiente do Município de Buritama, inscrito no CNPJ nº 08.046.438/0001-12, autorizado a receber em doação 60 (sessenta) unidades de hidrômetros novos residenciais de marca LAO Modelo Unijato Magnético, do Senhor Egas Francisco Júlio, portador da Cédula de Identidade RG nº 3.585.473 e CPF (MF) nº 149.665.738-15, representante do Condomínio Riviera Santa Barbara, cadastrado no CNPJ nº 03.150.867/0001-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s materiais ora doados passarão a integrar os bens patrimoniais da Autarqu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cs="Times New Roman" w:ascii="Times New Roman" w:hAnsi="Times New Roman"/>
          <w:sz w:val="24"/>
          <w:szCs w:val="24"/>
        </w:rPr>
        <w:t>Eventuais despesas decorrentes da presente lei correrão por conta de dotações próprias consignadas no orçamento vigente, suplementadas se necessár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 w:val="24"/>
        </w:rPr>
        <w:t>Buritama, 10 de novembro de 2017; 99 anos de Fundação e 68 anos de Emancipação Polític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FERMINO FALLEIR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Executi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Encarregada de Secretar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02:00Z</dcterms:created>
  <dc:creator>PREF. MUN. BURITAMA</dc:creator>
  <dc:description/>
  <cp:keywords/>
  <dc:language>en-US</dc:language>
  <cp:lastModifiedBy>Usuario</cp:lastModifiedBy>
  <cp:lastPrinted>2017-10-19T11:11:00Z</cp:lastPrinted>
  <dcterms:modified xsi:type="dcterms:W3CDTF">2017-11-16T13:02:00Z</dcterms:modified>
  <cp:revision>2</cp:revision>
  <dc:subject/>
  <dc:title/>
</cp:coreProperties>
</file>