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LEI Nº 4.405, DE 10 DE NOVEMBRO DE 2017.</w:t>
      </w:r>
    </w:p>
    <w:p>
      <w:pPr>
        <w:pStyle w:val="Recuodecorpodetexto3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3" w:firstLine="708"/>
        <w:jc w:val="both"/>
        <w:rPr/>
      </w:pPr>
      <w:r>
        <w:rPr>
          <w:sz w:val="24"/>
          <w:szCs w:val="24"/>
        </w:rPr>
        <w:t>Dispõe sobre abertura de crédito adicional suplementar na importância de R$ 80.000,00 (oit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80.000,00 (oitenta mil reais), destinados à suplementação das seguintes dotações do orçamento vigente do SAAEMB – Serviço Autônomo de Agua, Esgoto e Meio Ambiente do Município de Buritama, pela respectiva importâ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– Serviço Autônomo de Agua, Esgoto e Meio Ambiente do Município de Buritam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/>
      </w:pPr>
      <w:r>
        <w:rPr>
          <w:bCs/>
          <w:sz w:val="24"/>
          <w:szCs w:val="24"/>
        </w:rPr>
        <w:t>4.4.52.01 – 17.512.0203-1.200</w:t>
        <w:tab/>
        <w:t>Equipamento e Material Permanente..................R$ 8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a no artigo anterior, indica-se como recurso o superávit financeiro apurado no Balanço Patrimonial d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FERMINO FALLEI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Execu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2:00Z</dcterms:created>
  <dc:creator>===</dc:creator>
  <dc:description/>
  <cp:keywords/>
  <dc:language>en-US</dc:language>
  <cp:lastModifiedBy>Usuario</cp:lastModifiedBy>
  <cp:lastPrinted>2017-10-23T18:28:00Z</cp:lastPrinted>
  <dcterms:modified xsi:type="dcterms:W3CDTF">2017-11-16T13:02:00Z</dcterms:modified>
  <cp:revision>2</cp:revision>
  <dc:subject/>
  <dc:title/>
</cp:coreProperties>
</file>