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LEI Nº 4.404, DE 10 DE NOVEMBRO DE 2017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"Dispõe sobre alienação de veículo desta Municipalidade, mediante licitação, e dá outras providencias”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Chefe do Poder Executivo Municipal, autorizado a alienar mediante licitação, na modalidade de leilão, o veículo desta Municipalidade, assim descrito: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766"/>
        <w:gridCol w:w="1363"/>
        <w:gridCol w:w="151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Fabr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ículo Car/Camioneta/Car.aberta Ford/Ford Pampa, Chassi 9BFPXXLB3PEK12617, Combustível Álcool, Renavam 37910294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V 8735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Dentre as demais cláusulas do edital de leilão, deverão contar expressamente, as seguintes normas: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 licitação de que trata o caput, será feita através de leilão, e levará o bem móvel, o arrematante que oferecer o maior valor para os cofres públicos municipais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bem relacionado no caput é inservível para a Administração Pública Municipal, conforme se constata em auto de avaliação elaborado por profissional habilitado, cujo valor apurado servirá como base de lance mínim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s arrematantes vencedores terão um prazo máximo de cinco (05) dias para efetuar o respectivo depósito em moeda corrente, caso este depósito seja feito em cheque, o bem arrematado só poderá ser retirado do pátio do almoxarifado, somente após a respectiva compensação bancária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rPr/>
      </w:pPr>
      <w:r>
        <w:rPr>
          <w:b/>
          <w:szCs w:val="24"/>
        </w:rPr>
        <w:t>Buritama, 10 de nov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20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1:00Z</dcterms:created>
  <dc:creator>===</dc:creator>
  <dc:description/>
  <cp:keywords/>
  <dc:language>en-US</dc:language>
  <cp:lastModifiedBy>Usuario</cp:lastModifiedBy>
  <cp:lastPrinted>2017-10-23T18:28:00Z</cp:lastPrinted>
  <dcterms:modified xsi:type="dcterms:W3CDTF">2017-11-16T13:01:00Z</dcterms:modified>
  <cp:revision>2</cp:revision>
  <dc:subject/>
  <dc:title/>
</cp:coreProperties>
</file>