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LEI Nº 4.401, DE 10 DE NOVEMBRO DE 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"Dispõe sobre alteração da Lei Municipal nº 4.157/2015 que autoriza o Poder Executivo Municipal a receber embarcação fluvial em aço, em doação do Fundo Social de Solidariedade do Estado de São Paulo, e dá outras providências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artigos 2º, 3º e 4º da Lei municipal nº 4.157 de 08 de junho de 2015 que autorizou o Poder Executivo Municipal a receber embarcação fluvial em aço, em doação do Fundo Social de Solidariedade do Estado de São Paulo, passam a vigorar com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Fica o Executivo Municipal autorizado a utilizar deste equipamento na área turística do Município, para seu bom desenvolvimen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SUPRIMI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SUPRIMI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SUPRIMIDO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0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TON ROSALINO BOR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Cultura e Turism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5:00Z</dcterms:created>
  <dc:creator>Windows</dc:creator>
  <dc:description/>
  <cp:keywords/>
  <dc:language>en-US</dc:language>
  <cp:lastModifiedBy>Usuario</cp:lastModifiedBy>
  <cp:lastPrinted>2017-11-13T09:59:00Z</cp:lastPrinted>
  <dcterms:modified xsi:type="dcterms:W3CDTF">2017-11-16T12:55:00Z</dcterms:modified>
  <cp:revision>2</cp:revision>
  <dc:subject/>
  <dc:title>PLANO MUNICIPAL DE EDUCAÇÃO - BURITAMA</dc:title>
</cp:coreProperties>
</file>