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99, DE 10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"Dispõe sobre abertura de crédito adicional suplementar 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507.000,00 (quinhentos e set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10.302.0019-2.015 Subvenção Social...........................................R$ 50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507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9011.01.01 – 10.301.0018-2.014 Vencimento e Vant. Fixas Pessoal Civil........R$ 196.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01.01 – 10.302.0019-2.015 Outros Serviços Terceiros P.Juridica.............R$ 310.9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R$ 50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Santa Casa de Misericórdia São Francisco ................................</w:t>
      </w:r>
      <w:r>
        <w:rPr>
          <w:sz w:val="24"/>
          <w:szCs w:val="24"/>
        </w:rPr>
        <w:t>.................R$ 507.0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10.302.0019-2.015 Subvenção Social...........................................R$ 50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Por se tratar de subvenção prevista no Inciso I do § 3º do artigo 12 da Lei 4.320 de 17 de março de 1964, aplica-se o disposto no inciso IV do artigo 3º da Lei nº 13.019/2014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 que o Crédito Adicional Suplementar tem como fonte de financiamento a anulação parcial de dotações orçamentárias já existentes no orçamento. 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0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4:00Z</dcterms:created>
  <dc:creator>Windows</dc:creator>
  <dc:description/>
  <cp:keywords/>
  <dc:language>en-US</dc:language>
  <cp:lastModifiedBy>Usuario</cp:lastModifiedBy>
  <cp:lastPrinted>2017-11-13T09:39:00Z</cp:lastPrinted>
  <dcterms:modified xsi:type="dcterms:W3CDTF">2017-11-16T12:54:00Z</dcterms:modified>
  <cp:revision>2</cp:revision>
  <dc:subject/>
  <dc:title>PLANO MUNICIPAL DE EDUCAÇÃO - BURITAMA</dc:title>
</cp:coreProperties>
</file>