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4.397, DE 11 DE OUTUBRO DE 2017.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suplementar na importância de R$ 270.400,00 (duzentos e setenta mil e quatrocentos reais),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suplementar, na importância de </w:t>
      </w:r>
      <w:r>
        <w:rPr>
          <w:sz w:val="24"/>
          <w:szCs w:val="24"/>
        </w:rPr>
        <w:t>R$ 270.400,00 (duzentos e setenta mil e quatrocentos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1 – Gabinete do Prefeito e Dependênci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9091.01.01 – 04.122.0004-2.004 Sentenças Judiciais...........................................R$ 115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3 – Serviços Públicos Urbanos</w:t>
      </w:r>
    </w:p>
    <w:p>
      <w:pPr>
        <w:pStyle w:val="Normal"/>
        <w:jc w:val="both"/>
        <w:rPr/>
      </w:pPr>
      <w:r>
        <w:rPr>
          <w:sz w:val="24"/>
          <w:szCs w:val="24"/>
        </w:rPr>
        <w:t>339030.01.01 – 15.452.0008-2.006 Material de Consumo..........................................R$ 38.000,00</w:t>
      </w:r>
    </w:p>
    <w:p>
      <w:pPr>
        <w:pStyle w:val="Normal"/>
        <w:jc w:val="both"/>
        <w:rPr/>
      </w:pPr>
      <w:r>
        <w:rPr>
          <w:sz w:val="24"/>
          <w:szCs w:val="24"/>
        </w:rPr>
        <w:t>339039.01.01 – 15.452.0008-2.006 Outros Serviços Terceiros Pessoa Jurídica.........R$ 45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02.06 – Educação Complementar</w:t>
      </w:r>
    </w:p>
    <w:p>
      <w:pPr>
        <w:pStyle w:val="Normal"/>
        <w:jc w:val="both"/>
        <w:rPr/>
      </w:pPr>
      <w:r>
        <w:rPr>
          <w:sz w:val="24"/>
          <w:szCs w:val="24"/>
        </w:rPr>
        <w:t>339039.01.01 - 12.306.0014-2.011 Outros Serviços Terceiros Pessoa Juridica............R$ 2.4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8 – Fundo Municipal de Saúde</w:t>
      </w:r>
    </w:p>
    <w:p>
      <w:pPr>
        <w:pStyle w:val="Normal"/>
        <w:jc w:val="both"/>
        <w:rPr/>
      </w:pPr>
      <w:r>
        <w:rPr>
          <w:sz w:val="24"/>
          <w:szCs w:val="24"/>
        </w:rPr>
        <w:t>449051.01.01 – 10.301.0018-1.005 Obras e Instalações.............................................R$ 7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...R$ 270.400,00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Constituem recursos ao crédito aberto por reduções orçamentárias, a anulação total da seguinte dotação orçamentária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2 – Finanças, Contabilidade, Tesouraria e Tributos</w:t>
      </w:r>
    </w:p>
    <w:p>
      <w:pPr>
        <w:pStyle w:val="Normal"/>
        <w:jc w:val="both"/>
        <w:rPr/>
      </w:pPr>
      <w:r>
        <w:rPr>
          <w:sz w:val="24"/>
          <w:szCs w:val="24"/>
        </w:rPr>
        <w:t>469071.01.01 – 28.843.0007-0.001 Amortização da Dívida junto ao INSS...............R$ 4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3 – Serviços Públicos Urban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9051.01.01 – 15.452.0008-1.008 Obras e Instalações.............................................R$ 3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9030.55.01 – 15.452.0008-2.026 Material de Consumo E.E...................................R$ 6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9039.64.01 – 15.452.0008-2.026 Outros Serviços Terceiros P. Jurídica E.E..........R$ 70.400,00</w:t>
      </w:r>
    </w:p>
    <w:p>
      <w:pPr>
        <w:pStyle w:val="Normal"/>
        <w:jc w:val="both"/>
        <w:rPr/>
      </w:pPr>
      <w:r>
        <w:rPr>
          <w:sz w:val="24"/>
          <w:szCs w:val="24"/>
        </w:rPr>
        <w:t>449051.91.01 – 15.452.0008-2.026 Obras e Instalações E.E......................................R$ 7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TAL DA ANULAÇÃO.......................................................................................R$ 270.400,00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11 de outubro de 2017; 100 anos de Fundação e 69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ANTONIO JOSÉ ZACARIAS</w:t>
        <w:tab/>
        <w:tab/>
        <w:tab/>
        <w:tab/>
        <w:t xml:space="preserve">         ILSON JOSE GARCIA</w:t>
      </w:r>
    </w:p>
    <w:p>
      <w:pPr>
        <w:pStyle w:val="Normal"/>
        <w:rPr/>
      </w:pPr>
      <w:r>
        <w:rPr>
          <w:sz w:val="24"/>
          <w:szCs w:val="24"/>
        </w:rPr>
        <w:t>Procurador Geral do Município</w:t>
        <w:tab/>
        <w:tab/>
        <w:tab/>
        <w:t xml:space="preserve">            Diretor do Departamento Municipal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e Orçamento, Finanças e Contabilidade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ublicado na Divisão de Expediente do Governo do Município de Buritama, na data supra, por afixação em local de costume.</w:t>
      </w:r>
    </w:p>
    <w:p>
      <w:pPr>
        <w:pStyle w:val="Normal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  Encarregada de Secretari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19:00Z</dcterms:created>
  <dc:creator>Windows</dc:creator>
  <dc:description/>
  <cp:keywords/>
  <dc:language>en-US</dc:language>
  <cp:lastModifiedBy>Usuario</cp:lastModifiedBy>
  <cp:lastPrinted>2017-10-03T12:07:00Z</cp:lastPrinted>
  <dcterms:modified xsi:type="dcterms:W3CDTF">2017-10-16T11:19:00Z</dcterms:modified>
  <cp:revision>2</cp:revision>
  <dc:subject/>
  <dc:title>PLANO MUNICIPAL DE EDUCAÇÃO - BURITAMA</dc:title>
</cp:coreProperties>
</file>