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96, DE 11 DE OUTU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00.000,00 (cem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00.000,00 (cem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5.01 – 10.303.0021-2.016 Material Distribuição Gratuita – Remune...........R$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6.01 – 10.303.0031-2.016 Material Distribuição Gratuita – Não Remune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2.02.01 – 10.303.0021-2.016 Material Distribuição Gratuita – M. Judicial....R$ 1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0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9:00Z</dcterms:created>
  <dc:creator>Windows</dc:creator>
  <dc:description/>
  <cp:keywords/>
  <dc:language>en-US</dc:language>
  <cp:lastModifiedBy>Usuario</cp:lastModifiedBy>
  <cp:lastPrinted>2017-10-11T17:02:00Z</cp:lastPrinted>
  <dcterms:modified xsi:type="dcterms:W3CDTF">2017-10-16T11:19:00Z</dcterms:modified>
  <cp:revision>2</cp:revision>
  <dc:subject/>
  <dc:title>PLANO MUNICIPAL DE EDUCAÇÃO - BURITAMA</dc:title>
</cp:coreProperties>
</file>