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5, DE 19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suplementação de dotações orçamentárias no mês de setembro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aberto na Contabilidade da Governo do Município de Buritama, um crédito adicional suplementar no valor de R$ 535.000,00 (quinhentos e trinta e cinco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04.123.0006-2.005 - Salario Familia - PMB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5.452.0008-2.006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2.365.0011-2.024 - Obrigações Patronais - INSS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.365.0011-2.024 - Aporte Cobertura do Déficit Atuari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22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3.02 - 12.361.0013-2.010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2.306.0014-2.011 - Obrigações Patronais - INSS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0.122.0015-2.038 - Salario Familia - PMB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.302.0019-2.015 - Venc. e Vantagens Fixas - Pessoal</w:t>
        <w:tab/>
        <w:t>R$</w:t>
        <w:tab/>
        <w:t>16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5 - 10.302.0019-2.015 - Venc. e Vantagens Fixas - Pessoal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27.812.0039-2.021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3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04 - 122.0004-2.004 - Venc. e Vantagens Fixas - Pessoal</w:t>
        <w:tab/>
        <w:t>R$</w:t>
        <w:tab/>
        <w:t>13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04 - 122.0004-2.004 - Obrigações Patronais - IPREM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5 - 452.0008-2.006 - Salario Familia - PMB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5 - 452.0008-2.006 - Obrigações Patronais - IPREM</w:t>
        <w:tab/>
        <w:t>R$</w:t>
        <w:tab/>
        <w:t>17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5 - 452.0008-2.006 - Aporte Cobertura do Déficit</w:t>
        <w:tab/>
        <w:t>R$</w:t>
        <w:tab/>
        <w:t>9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2 - 361.0011-2.009 - Salario Familia - PMB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2 - 365.0011-2.024 - Salario Familia - PMB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2 - 365.0011-2.024 - Venc. e Vantagens Fixas - Pesso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2 - 365.0011-2.024 - Obrigações Patronais - IPREM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ab/>
        <w:t>3.1.90.05.02.02 - 12 - 365.0013-2.073 - Salario Familia - Magistério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3.02 - 12 - 365.0013-2.073 - Salario Familia - Administrativo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2.02 - 12 - 361.0013-2.010 - Venc. e Vantagens Fixas - Pessoal</w:t>
        <w:tab/>
        <w:t>R$</w:t>
        <w:tab/>
        <w:t>132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3.02 - 12 - 365.0013-2.073 - Venc. e Vantagens Fixas - Pesso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3.02 - 12 - 365.0013-2.073 - Obrigações Patronais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3.02 - 12 - 365.0013-2.073 - Obrigações Patronais - IPREM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3.02 - 12 - 365.0013-2.073 - Aporte Cobertura do Déficit</w:t>
        <w:tab/>
        <w:t>R$</w:t>
        <w:tab/>
        <w:t>4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2 - 306.0014-2.011 - Venc. e Vantagens Fixas - Pesso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 - 306.0014-2.011 - Aporte Cobertura do Déficit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3 - 392.0017-2.013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 - 303.0021-2.016 - Venc. e Vantagens Fixas - Pessoal</w:t>
        <w:tab/>
        <w:t>R$</w:t>
        <w:tab/>
        <w:t>34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0 - 302.0019-2.015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35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9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1:00Z</dcterms:created>
  <dc:creator>Windows</dc:creator>
  <dc:description/>
  <cp:keywords/>
  <dc:language>en-US</dc:language>
  <cp:lastModifiedBy>Usuario</cp:lastModifiedBy>
  <cp:lastPrinted>2017-09-14T15:51:00Z</cp:lastPrinted>
  <dcterms:modified xsi:type="dcterms:W3CDTF">2017-09-21T11:41:00Z</dcterms:modified>
  <cp:revision>2</cp:revision>
  <dc:subject/>
  <dc:title>PLANO MUNICIPAL DE EDUCAÇÃO - BURITAMA</dc:title>
</cp:coreProperties>
</file>