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4, DE 19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.848,60 (um mil, oitocentos e quarenta e oito reais e sess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.848,60 (um mil, oitocentos e quarenta e oito reais e sess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32.02 – 08.244.0037-2.019 Material de Consumo – Padaria Artesanal.........R$ 1.308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17.02 – 08.244.0037-2.019 Outros Serv. Terc. Pessoa Juridica P.Artesanal....R$ 54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R$ 1.848,6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criado no artigo anterior, o Executivo Municipal utilizará excesso de arrecadação apurado no exercício de 2017, referente a transferência de recursos financeiros do convenio FUSSESP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9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0:00Z</dcterms:created>
  <dc:creator>Windows</dc:creator>
  <dc:description/>
  <cp:keywords/>
  <dc:language>en-US</dc:language>
  <cp:lastModifiedBy>Usuario</cp:lastModifiedBy>
  <cp:lastPrinted>2017-09-14T15:51:00Z</cp:lastPrinted>
  <dcterms:modified xsi:type="dcterms:W3CDTF">2017-09-21T11:40:00Z</dcterms:modified>
  <cp:revision>2</cp:revision>
  <dc:subject/>
  <dc:title>PLANO MUNICIPAL DE EDUCAÇÃO - BURITAMA</dc:title>
</cp:coreProperties>
</file>