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I Nº 4.389, DE 06 DE SETEMBRO DE 2017.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3"/>
        <w:ind w:firstLine="708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Dispõe sobre abertura de crédito adicional suplementar na importância de R$ 1.200.000,00 (hum milhão e duzentos mil reais), e dá outras providencias”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O PREFEITO MUNICIPAL DE BURITAMA</w:t>
      </w:r>
      <w:r>
        <w:rPr>
          <w:sz w:val="23"/>
          <w:szCs w:val="23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1º </w:t>
      </w:r>
      <w:r>
        <w:rPr>
          <w:bCs/>
          <w:sz w:val="23"/>
          <w:szCs w:val="23"/>
        </w:rPr>
        <w:t xml:space="preserve">Fica aberto na Contadoria Municipal, um crédito adicional suplementar, na importância de </w:t>
      </w:r>
      <w:r>
        <w:rPr>
          <w:sz w:val="23"/>
          <w:szCs w:val="23"/>
        </w:rPr>
        <w:t>R$ 1.200.000,00 (hum milhão e duzento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02 - PODER EXECUTIV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2.03 – Serviços Públicos Urban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39039.01.01 – 15.452.0008-2.006 Outros Serviços Terceiros Pessoa Juridica...........R$ 10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39030.01.01 – 15.452.0018-2.006 Material de Consumo............................................R$ 100.000,00</w:t>
      </w:r>
    </w:p>
    <w:p>
      <w:pPr>
        <w:pStyle w:val="Normal"/>
        <w:jc w:val="both"/>
        <w:rPr/>
      </w:pPr>
      <w:r>
        <w:rPr>
          <w:sz w:val="23"/>
          <w:szCs w:val="23"/>
        </w:rPr>
        <w:t>459061.01.01 – 15.452.0008-2.008 Aquisição de Imóveis...........................................R$ 54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2.06 – Educação Complementa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39030.01.01 – 12.306.0014-2.011 Material de Consumo..............................................R$ 3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39039.01.01 – 12.364.0016-.2012 Outros Serviços Terceiros Pessoa Juridica.............R$ 5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49052.01.01 – 12.364.0016-2.012 Equipamentos e Material Permanente................. R$ 28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2.07 – Difusão Cultura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39039.01.01 –13.392.0017-2.013Outros Serviços Terceiros Pessoa Juridica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2.08 – Fundo Municipal de Saúd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39039.01.01 – 08.244.0037-2.019 Outros Serviços Terceiros Pessoa Juridica.............R$ 25.00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2.11 – Divisão Municipal de Esportes e Laz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39030.01.01 – 27.812.0039-2.021 Material de Consumo..............................................R$ 1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39039.01.01 – 27.812.0039-2.021 Outros Serviços Terceiros Pessoa Juridica..........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TOTAL DA SUPLEMENTAÇÃO..........................................................................R$ 1.200.000,00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2º - </w:t>
      </w:r>
      <w:r>
        <w:rPr>
          <w:sz w:val="23"/>
          <w:szCs w:val="23"/>
        </w:rPr>
        <w:t>Para a cobertura do credito adicional suplementar criado no artigo anterior, o Executivo Municipal utilizará excesso de arrecadação apurado no exercício de 2016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3"/>
          <w:szCs w:val="23"/>
        </w:rPr>
        <w:t>Art. 3º</w:t>
      </w:r>
      <w:r>
        <w:rPr>
          <w:bCs/>
          <w:sz w:val="23"/>
          <w:szCs w:val="23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5º </w:t>
      </w:r>
      <w:r>
        <w:rPr>
          <w:sz w:val="23"/>
          <w:szCs w:val="23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3"/>
          <w:szCs w:val="23"/>
        </w:rPr>
        <w:t>Buritama, 06 de setembro de 2017; 100 anos de Fundação e 69 anos de Emancipação Política.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RODRIGO ZACARIAS DOS SANTOS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  <w:tab/>
        <w:tab/>
        <w:tab/>
        <w:tab/>
        <w:t>ILSON JOSE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rador Geral do Município</w:t>
        <w:tab/>
        <w:tab/>
        <w:tab/>
        <w:t>Diretor do Departamento Municipa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de Orçamento, Finanças e Contabilidad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Windows</dc:creator>
  <dc:description/>
  <cp:keywords/>
  <dc:language>en-US</dc:language>
  <cp:lastModifiedBy>Usuario</cp:lastModifiedBy>
  <cp:lastPrinted>2017-08-17T16:02:00Z</cp:lastPrinted>
  <dcterms:modified xsi:type="dcterms:W3CDTF">2017-09-11T13:27:00Z</dcterms:modified>
  <cp:revision>2</cp:revision>
  <dc:subject/>
  <dc:title>PLANO MUNICIPAL DE EDUCAÇÃO - BURITAMA</dc:title>
</cp:coreProperties>
</file>