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85, DE 08 DE AGOST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.184.000,00 (hum milhão, cento e oitenta e quatro mil reais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1.184.000,00 (hum milhão, cento e oitenta e quatro mil reais), para suplementar dotações orçamentarias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1.01 – 04.122.0004-1.015 – Equipamento e Material Permanente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5.452.0008-2.006 – Material de Consumo...................................... 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5.452.0008-2.006 – Outros Serviços Terc. – Pessoa Jurídica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26.782.0008-2.027 – Material de Consumo...................................... 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imentos e Vant. Fixas Pessoal Civil.........R$ 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1.0011-2.009 Aporte Cobertura Deficit Atuarial RPPS..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5 –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3.02 – 12.361.0013-2.010 – Obrigações Patronais – Administrativo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2.02 – 12.365.0013-2.073 – Venc. e Vant. Fixas P. Civil Magistério .......R$ 19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6 –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0.01.01 – 12.306.0014-2.011 – Material de Consumo..........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06.0014-2.011 – Outros Serviços Terc. Pessoa Juridica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64.0016-2.012 – Outros Serviços Terc. Pessoa Juridica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2.306.0014-2.011 – Material de Consumo.........................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1.01.01 – 10.301.0018-1.005 – Obras e Instalações..........................................R$ 61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06.01 – 10.303.0021-2.016 – Material Distrib. Gratuita – Não Remune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–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27.812.0039-2.021 – Vencimentos e Vant. Fixas Pessoal Civil......R$ 223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27.812.0039-2.021 - Outros Serviços Terc. Pessoa Juridica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R$ 1.184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04.122.0004-2.004 Outros Serviços Terceiro Pessoa Juridica...........R$ 68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– FINANÇAS – CONTABILIDADE –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69071.01.01 – 28.843.0007-0.001 – Amortização da Dívida junto INSS.....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26.782.0010-2.008 – Material de Consumo.................................... R$ 2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01.01 – 15.452.0008-1.008 – Obras e Instalações.......................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– Vencimento e Vant.Fixas Pessoal Civil.........R$ 4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5 –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2.02 – 12.361.0013-2.010 – Obrigações Patronais –  Iprem 60%......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3.02 – 12.361.0013-20.10 – Aporte Cobertura Déficit Atuarial RPPS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122.0015-2.038 - Outros Serviços Terc. Pessoa Juridica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3.0021-2.016 - Outros Serviços Terc. Pessoa Juridica................R$ 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5.0022-2.017 - Outros Serviços Terc. Pessoa Juridica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2.0019-2.015 - Outros Serviços Terc. Pessoa Juridica..............R$ 6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R$ 1.18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agost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8:00Z</dcterms:created>
  <dc:creator>Windows</dc:creator>
  <dc:description/>
  <cp:keywords/>
  <dc:language>en-US</dc:language>
  <cp:lastModifiedBy>Usuario</cp:lastModifiedBy>
  <cp:lastPrinted>2017-08-09T15:57:00Z</cp:lastPrinted>
  <dcterms:modified xsi:type="dcterms:W3CDTF">2017-08-22T12:38:00Z</dcterms:modified>
  <cp:revision>2</cp:revision>
  <dc:subject/>
  <dc:title>PLANO MUNICIPAL DE EDUCAÇÃO - BURITAMA</dc:title>
</cp:coreProperties>
</file>