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82, DE 23 DE JUNHO DE 2017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ispõe sobre afetação e alteração originária de área pertencente a Municipalidade, matriculada junto ao Oficial de Registro de Imóveis local, e dá outras providencias”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o Executivo Municipal, autorizado a afetar a área descrita abaixo, matriculada junto Oficial de Registro de Imóveis local sob o nº 6.942, para passar a fazer parte integrante da área total do Parque Turístico João Simão Garc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ma área de terras, situada em zona de expansão urbana sem benfeitorias, denominada “Balneário Orla Um”, composta de 12.860,00 m2 localizada com frente para a Estrada Municipal, lado ímpar desta, neste município e comarca de Buritama, numa distância aproximada de 06 quilômetros da sede deste município, dentro dos seguintes rumos e confrontações: inicia-se no marco nº 01 situado no canto que faz em comum com a Estrada Municipal e a divisa com o Parque Turístico “João Simão Garcia”, pertencente a Prefeitura Municipal de Buritama (sucessora de Ana Drissem Carneiro), na cota 358,0 m, da Bacia de Acumulação de Águas da Usina Hidrelétrica de Nova Avanhandava; daí segue confrontando com referida cota com vários rumos e distância total de 503,30 metros até o marco nº 02; daí segue confrontando com a área (1) de propriedade de Orla Um – Empreendimentos Imobiliários S/C – Ltda., com o rumo de 24º17’39”NE e distância de 25,00 metros até o marco nº 09; daí segue confrontando com a Estrada Municipal com o rumo de 66º00’00”NE e distância de 525,00 metros até o marco nº 01, onde deu início a presente descriçã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s áreas abaixo descritas, matriculadas sob o nº 15.834, 15.836 e 15.838, todas junto ao mesmo Oficial de Registro, passarão a ter sua destinação alterada da originária averbadas nas matriculas, para fazerem parte integrante da área total do Parque Turístico João Simão Gar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Matrícula n°: </w:t>
      </w:r>
      <w:r>
        <w:rPr>
          <w:rFonts w:eastAsia="Calibri"/>
          <w:iCs/>
          <w:sz w:val="24"/>
          <w:szCs w:val="24"/>
          <w:lang w:eastAsia="en-US"/>
        </w:rPr>
        <w:t>15.834</w:t>
      </w:r>
      <w:r>
        <w:rPr>
          <w:rFonts w:eastAsia="Calibri"/>
          <w:b/>
          <w:bCs/>
          <w:sz w:val="24"/>
          <w:szCs w:val="24"/>
          <w:lang w:eastAsia="en-US"/>
        </w:rPr>
        <w:t xml:space="preserve">    </w:t>
      </w:r>
    </w:p>
    <w:p>
      <w:pPr>
        <w:pStyle w:val="Normal"/>
        <w:widowControl w:val="false"/>
        <w:spacing w:before="0" w:after="0"/>
        <w:contextualSpacing/>
        <w:rPr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Área Total: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33.278,57 m²</w:t>
      </w:r>
    </w:p>
    <w:p>
      <w:pPr>
        <w:pStyle w:val="Normal"/>
        <w:widowControl w:val="false"/>
        <w:spacing w:before="0" w:after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Um imóvel urbano de forma irregular, sem benfeitorias, com área superficial de 33.278,57 m2, localizado na zona de expansão urbana nº 02, com frente para a Avenida Antônio Alves Teixeira, lado par, numa distância aproximada de 4,0 quilômetros da sede deste município, neste distrito, município e comarca de Buritama, dentro do seguinte roteiro: inicia no ponto denominado 16/A; cravado junto a divisa da propriedade de Antônio Garcia Bezerra, a uma distância de 69,27 m da mencionada Avenida Antônio Alves Teixeira; daí segue por uma distância de 378,78 m, com o rumo de 73º58’00”SE, até encontrar o ponto 08/A; e confronta com a propriedade de Governo do Município de Buritama (M. 15.833); do ponto 08/A; vira a direita e segue por uma distância de 137,58 m, com o rumo de 77º05’00”SW, até encontrar o ponto 09; daí à direita e segue 25,00 m, com o rumo de 77º23’00”SW, até encontrar o ponto 10; vira à direita e segue por uma distância de 24,00 m, com o rumo de 84º47’00”SW, até encontrar o ponto 11; do ponto 11; vira à direita e segue 30,00 m, com o rumo de 80º35’00”SW, até o ponto 12; do ponto 12; vira à direita e segue 35,00 m, com rumo de 79º18’00”SW, até encontrar o ponto 13; deste segue 20,00 m, com o rumo de 78º38’00”SW, até encontrar o ponto 14; deste vira a direita e segue 40,00 m, com o rumo de 67º17’00”SW, até encontrar o ponto 15; deste vira à direita e segue 150,00 m, com o rumo de 62º28’00”SW, até encontrar o ponto 16; do ponto 08/A ao ponto 16; confronta com a Avenida Antônio Alves Teixeira; do ponto 16; vira à direita e segue 69,27 m, com o rumo 28º32’00”NE, confrontando com o imóvel de propriedade de Antônio Garcia Bezerra, até encontrar o ponto 16/A, onde teve início esta descrição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Matrícula n°: </w:t>
      </w:r>
      <w:r>
        <w:rPr>
          <w:rFonts w:eastAsia="Calibri"/>
          <w:iCs/>
          <w:sz w:val="24"/>
          <w:szCs w:val="24"/>
          <w:lang w:eastAsia="en-US"/>
        </w:rPr>
        <w:t>15.836</w:t>
      </w:r>
      <w:r>
        <w:rPr>
          <w:rFonts w:eastAsia="Calibri"/>
          <w:b/>
          <w:bCs/>
          <w:sz w:val="24"/>
          <w:szCs w:val="24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Área Total:</w:t>
      </w:r>
      <w:r>
        <w:rPr>
          <w:bCs/>
          <w:sz w:val="24"/>
          <w:szCs w:val="24"/>
        </w:rPr>
        <w:t xml:space="preserve"> </w:t>
        <w:tab/>
        <w:t xml:space="preserve">10.647,83 m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Um imóvel urbano de forma irregular, sem benfeitorias, com área superficial de 10.647,83 m2, localizados na zona de expansão urbana nº 02, com frente para a Avenida Antônio Alves Teixeira, lado par, neste distrito, município de Buritama, dentro do seguinte roteiro: inicia junto a divisa do imóvel de propriedade de Euclides Vieira Garcia, distante 28,88 m, da Avenida Antônio Alves Teixeira, no ponto denominado 03/A; daí segue por uma distância de 218,61 m, com o rumo de 73º58’00”SE, até encontrar o ponto 01/A e confronta com propriedade do Governo do Município de Buritama; do ponto 01/A; vira à direita e segue 69,27 m, com o rumo de 28º32’00”SW, até encontrar o ponto 02, e confronta com o imóvel de Modesto Saes Mano; do ponto 02; vira a direita e segue por uma distância de 215,00 m, com o rumo de 62º28’00”NW, até encontrar o ponto 03, e confronta com a Avenida Antônio Alves Teixeira; do ponto 03; vira à direita e segue por uma distância de 28,88 m, com o rumo de 24º29’00”NE, confrontando com o imóvel de Euclides Vieira Garcia, até encontrar o ponto 03/A, onde teve início esta descrição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Matrícula n°: </w:t>
      </w:r>
      <w:r>
        <w:rPr>
          <w:rFonts w:eastAsia="Calibri"/>
          <w:iCs/>
          <w:sz w:val="24"/>
          <w:szCs w:val="24"/>
          <w:lang w:eastAsia="en-US"/>
        </w:rPr>
        <w:t>15.838</w:t>
      </w:r>
      <w:r>
        <w:rPr>
          <w:rFonts w:eastAsia="Calibri"/>
          <w:b/>
          <w:bCs/>
          <w:sz w:val="24"/>
          <w:szCs w:val="24"/>
          <w:lang w:eastAsia="en-US"/>
        </w:rPr>
        <w:t xml:space="preserve">   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/>
          <w:b/>
          <w:bCs/>
          <w:sz w:val="24"/>
          <w:szCs w:val="24"/>
          <w:lang w:eastAsia="en-US"/>
        </w:rPr>
        <w:t>Área Total:</w:t>
      </w:r>
      <w:r>
        <w:rPr>
          <w:rFonts w:eastAsia="Arial"/>
          <w:sz w:val="24"/>
          <w:szCs w:val="24"/>
          <w:lang w:eastAsia="en-US"/>
        </w:rPr>
        <w:t xml:space="preserve"> 778,85 m² 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m imóvel urbano de forma irregular, sem benfeitorias, com área superficial de 778,85 m2, localizado na zona de expansão urbana nº 02, com frente para a Avenida Antônio Alves Teixeira, lado par, numa distância aproximada de 4,0 quilômetros da sede deste município e comarca de Buritama, dentro do seguinte roteiro: inicia no ponto denominado C, localizado junto a divisa da área B pertencente ao Governo do Município de Buritama; daí segue por uma distância de 31,04 m, com o rumo de 73º58’00”SE, até encontrar o ponto 01/A, e confronta com a propriedade do Governo do Município de Buritama (M. 15.837); daí vira à direita e segue por uma distância de 28,88 m, com o rumo de 24º29”00”SW, até encontrar o ponto 02, e confronta com o imóvel do Governo do Município de Buritama; daí vira à direita e segue por uma distância de 30,00 m, com o rumo 62º28’00”NW, até encontrar o marco “A”, confrontando com o Governo do Município de Buritama; daí vira à direita e segue por uma distância de 19,45 m, com o rumo de 24º28’00”NE, até encontrar o marco “C”, onde teve início esta descrição, confrontando com a área “B”, pertencente ao Governo do Município de Buritam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Buritama, 23 de junho de 2017; 99 anos de Fundação e 68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01">
    <w:name w:val="subtitulo-0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8:00Z</dcterms:created>
  <dc:creator>Windows</dc:creator>
  <dc:description/>
  <cp:keywords/>
  <dc:language>en-US</dc:language>
  <cp:lastModifiedBy>Usuario</cp:lastModifiedBy>
  <cp:lastPrinted>2017-06-08T16:38:00Z</cp:lastPrinted>
  <dcterms:modified xsi:type="dcterms:W3CDTF">2017-07-03T12:28:00Z</dcterms:modified>
  <cp:revision>2</cp:revision>
  <dc:subject/>
  <dc:title>PLANO MUNICIPAL DE EDUCAÇÃO - BURITAMA</dc:title>
</cp:coreProperties>
</file>