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LEI Nº 4.384, DE 28 DE JUNH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reorganização do Fundo Social de Solidariedade do Município de Buritama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Esta lei reorganiza o Fundo Social de Solidariedade, criado pela Lei Municipal nº 1.253/1985, alterada pela Lei Municipal nº 2.157/1993, junto ao Gabinete do Prefeito Municipal de Buritama, com o objetivo de mobilização da comunidade, para atender as necessidades e problemas sociais loc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Fundo Social de Solidariedade do Município de Buritama será dirigido por um Conselho Deliberativo composto por sete membros, dentre eles um representante da Divisão Municipal de Assistencia e Desenvolvimento Social, e presidido pelo cônjuge do Prefeito Municipal ou por outra pessoa de livre escolha d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Compete ao Conselho Deliberativo do Fundo Soci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Organizar os serviços administrativos e assistenci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Aprovar o plano de atividades assistenciais, acompanhando a respectiva exec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Dar diretrizes e parâmetros à cooperação com órgãos e entidades de promoção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Disciplinar e fiscalizar a arrecadação das receitas, a realização das despesas e a aplicação das disponibilidades financei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Os membros do conselho, nomeados pelo Prefeito Municipal, terão mandato de 02 (dois) anos, permitida a recond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- As funções de membro do Conselho não são remuneradas, mas são consideradas serviço público relev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- O Conselho reunir-se-á ordinariamente, uma vez a cada três meses, e extraordinariamente, sempre que convocado por seu Presi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- O Conselho funcionará com a presença mínima de quatro membros, cabendo a seu Presidente o voto de desemp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– Comporão o Conselho, a convite do Prefeito Municipal, representantes da comunidade, dentre os qu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representantes de Entidades Religiosa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representantes de Entidade Sociais ou Clube de Serviços do Municíp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representantes do Poder Executiv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- Compete ao Governo Municipal tomar todas as medidas administrativas, financeiras e orçamentarias para gestão do Fundo Social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>– A conta corrente do Fundo Social de Solidariedade do Município de Buritama, será movimentada pelo Prefeito Municipal e pelo Tesoureiro Municipal e constará na contabilidade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Constituirão receitas do Fundo Social de Solidariedade do Municíp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Contribuições, donativos e legados de pessoas físicas e jurídicas de direitos priv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Auxílios, subvenções ou contribuiçõ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Outras receitas consignadas no Orçament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- Todas as receitas e despesas do Fundo Social de Solidariedade do Município de Buritama deverão ser contabilizadas como receitas e despesas orçamentarias municipais e constará através de dotações consignadas na Lei Orçamentaria ou de Créditos adicionais e especiais, obedecendo as normas gerais de direito 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– As leis orçamentarias constarão dotações próprias destinadas ao Fundo Social de Solidariedade do Município de Buri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- Esta lei poderá ser regulamentada por decreto, no que couber e se for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28 de junho de 2017; 99 anos de Fundação e 68 anos de Emancipação Polí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NTONIO JOSÉ ZACA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Geral do Municíp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9:00Z</dcterms:created>
  <dc:creator>PREF. MUN. BURITAMA</dc:creator>
  <dc:description/>
  <cp:keywords/>
  <dc:language>en-US</dc:language>
  <cp:lastModifiedBy>Usuario</cp:lastModifiedBy>
  <cp:lastPrinted>2017-06-26T13:20:00Z</cp:lastPrinted>
  <dcterms:modified xsi:type="dcterms:W3CDTF">2017-06-30T11:49:00Z</dcterms:modified>
  <cp:revision>2</cp:revision>
  <dc:subject/>
  <dc:title/>
</cp:coreProperties>
</file>