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383, DE 28 DE JUNHO DE 2017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7,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 Entidade abaixo relacionada, a ser custeada pelo Gabinete do Prefeito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..R$ 62.720,00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..R$ 62.72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1 – Gabinete do Prefeito e Dependênci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  Subvenção Social.............................................R$ 62.72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 atendido, e do fato de que as metas somente podem ser atingidas por cada uma d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8 de junho de 2017; 99 anos de Fundação e 68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  <w:tab/>
        <w:tab/>
        <w:tab/>
        <w:tab/>
        <w:t>ILSON JOS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urador Geral do Município</w:t>
        <w:tab/>
        <w:tab/>
        <w:tab/>
        <w:t>Diretor do Departamento Municipal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e Orçamento, Finanças e Contabilidad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9:00Z</dcterms:created>
  <dc:creator>Windows</dc:creator>
  <dc:description/>
  <cp:keywords/>
  <dc:language>en-US</dc:language>
  <cp:lastModifiedBy>Usuario</cp:lastModifiedBy>
  <cp:lastPrinted>2017-06-26T14:56:00Z</cp:lastPrinted>
  <dcterms:modified xsi:type="dcterms:W3CDTF">2017-06-30T11:49:00Z</dcterms:modified>
  <cp:revision>2</cp:revision>
  <dc:subject/>
  <dc:title>PLANO MUNICIPAL DE EDUCAÇÃO - BURITAMA</dc:title>
</cp:coreProperties>
</file>