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379, DE 14 DE JUNHO DE 2017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"Autoriza o Executivo Municipal a celebrar Contrato de Patrocínio com Instituição Financeira, e dá outras providencias "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o Executivo Municipal autorizado a celebrar Contrato de Patrocínio com a Caixa Econômica Federal, instituição financeira dotada de personalidade jurídica de direito privado, vinculada ao Ministério da Fazenda, inscrita no CNPJ nº 00.360.305/0001-04, com sede em Brasília-DF, no SBS – Quadra 04 – Lotes 3/4, para fins de recebimento em doação do montante de R$ 5.000,00 (cinco mil reais)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Os recursos financeiros recebidos nessas condições, serão transferidos diretamente a conta pertencente a esta Municipalidade sob o nº 1-0 Agencia 4246, Operação 006, Caixa Econômica Federal, e terá seu objeto o patrocínio do evento denominado Juninão do Município de Buritama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Cs w:val="24"/>
        </w:rPr>
        <w:t>Buritama, 14 de junho de 2017; 99 anos de Fundação e 68 anos de Emancipação Polít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NTONIO JOSÉ ZACARI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Geral do Município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ublicado na Divisão de Expediente do Governo do Município de Buritama, na data supra, por afixação em local de costume.</w:t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Encarregada de Secretari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sz w:val="24"/>
    </w:rPr>
  </w:style>
  <w:style w:type="character" w:styleId="TtuloChar">
    <w:name w:val="Título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ulo01">
    <w:name w:val="subtitulo-01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7:12:00Z</dcterms:created>
  <dc:creator>Windows</dc:creator>
  <dc:description/>
  <cp:keywords/>
  <dc:language>en-US</dc:language>
  <cp:lastModifiedBy>Usuario</cp:lastModifiedBy>
  <cp:lastPrinted>2017-06-14T07:49:00Z</cp:lastPrinted>
  <dcterms:modified xsi:type="dcterms:W3CDTF">2017-06-22T17:12:00Z</dcterms:modified>
  <cp:revision>2</cp:revision>
  <dc:subject/>
  <dc:title>PLANO MUNICIPAL DE EDUCAÇÃO - BURITAMA</dc:title>
</cp:coreProperties>
</file>