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77, DE 25 DE MAI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00.000,00 (duzento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200.000,00 (duzentos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1.0011-2.009 - Obrigações Patronais – IPREM                   R$ 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61.0011-2.009 - Aporte Cobertura do Déficit Atuarial          R$ 6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3.392.0017-2.013 - Material de Consumo                                   R$ 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3.392.0017-2.013 - Outros Serv. Terceiros  P.Juridica                R$ 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08.244.0037-2.019 - Outros Serv. Terceiros  P.Juridica                R$ 2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 - 364.0016-2.012 - Venc. e Vantagens Fixas – Pessoal</w:t>
        <w:tab/>
        <w:t xml:space="preserve">        R$ 1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 - 364.0016-2.012 - Obrigações Patronais – INSS                       R$ 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 - 364.0016-2.012 - Obrigações Patronais – IPREM                   R$ 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30.01 - 12 - 364.0016-2.012 - Material de Consumo – Combustível        R$ 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3 - 392.0017-2.013 - Venc. e Vantagens Fixas – Pessoal            R$ 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7 - 812.0039-2.021 - Venc. e Vantagens Fixas – Pessoal            R$ 3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..R$ 2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mai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8:00Z</dcterms:created>
  <dc:creator>Windows</dc:creator>
  <dc:description/>
  <cp:keywords/>
  <dc:language>en-US</dc:language>
  <cp:lastModifiedBy>Usuario</cp:lastModifiedBy>
  <cp:lastPrinted>2017-05-18T15:29:00Z</cp:lastPrinted>
  <dcterms:modified xsi:type="dcterms:W3CDTF">2017-05-29T11:18:00Z</dcterms:modified>
  <cp:revision>2</cp:revision>
  <dc:subject/>
  <dc:title>PLANO MUNICIPAL DE EDUCAÇÃO - BURITAMA</dc:title>
</cp:coreProperties>
</file>