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4.371, DE 12 DE MAIO DE 2017.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Altera Lei Municipal nº 4.283/2016 que autoriza o Executivo Municipal a firmar convenio de cooperação para intercâmbio de informações por meio eletrônico com a Associação dos Registradores Imobiliários de São Paulo - ARISP, e dá outras providencias”.</w:t>
      </w:r>
    </w:p>
    <w:p>
      <w:pPr>
        <w:pStyle w:val="Normal"/>
        <w:spacing w:lineRule="exact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1º - </w:t>
      </w:r>
      <w:r>
        <w:rPr>
          <w:bCs/>
          <w:sz w:val="24"/>
          <w:szCs w:val="24"/>
        </w:rPr>
        <w:t>O artigo 2º da Lei Municipal nº 4.283 de 25 de julho de 2016, que autoriza o Executivo Municipal a firmar convenio de cooperação para intercâmbio de informações por meio eletrônico com a Associação dos Registradores Imobiliários de São Paulo – ARISP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- Referido convenio deverá ser firmado em conformidade com o disposto na Lei Federal nº 13.019/2014”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– Esta Lei entra em vigor na data de sua publicação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contra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360"/>
        <w:jc w:val="both"/>
        <w:rPr/>
      </w:pPr>
      <w:r>
        <w:rPr>
          <w:b/>
          <w:szCs w:val="24"/>
        </w:rPr>
        <w:t>Buritama, 12 de maio de 2017; 99 anos de Fundação e 68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NTONIO JOSÉ ZACARI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 Geral do Municíp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Publicado na Divisão de Expediente do Governo do Município de Buritama, na data supra, por afixação em local de costum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  Encarregada de Secretaria 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10:00Z</dcterms:created>
  <dc:creator>Windows</dc:creator>
  <dc:description/>
  <cp:keywords/>
  <dc:language>en-US</dc:language>
  <cp:lastModifiedBy>Usuario</cp:lastModifiedBy>
  <cp:lastPrinted>2017-04-07T11:52:00Z</cp:lastPrinted>
  <dcterms:modified xsi:type="dcterms:W3CDTF">2017-05-16T14:10:00Z</dcterms:modified>
  <cp:revision>2</cp:revision>
  <dc:subject/>
  <dc:title>PLANO MUNICIPAL DE EDUCAÇÃO - BURITAMA</dc:title>
</cp:coreProperties>
</file>