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62, DE 12 DE ABRIL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/>
        <w:t>"Dispõe sobre concessão de subvenção social às entidades que especificam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onceder no corrente exercício, as seguintes subvenções, a serem aplicadas em despesa de custeio das entidades abaixo relacionadas: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Subvenção custeada pelo Fundo Municipal do Idoso, oriunda da Empresa AES Tietê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............................................................R$ 27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35043.20.01 – 08.241.0037-2.028</w:t>
        <w:tab/>
        <w:t>Subvenção Social...........................................R$ 27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Subvenções custeadas pelo Fundo Municipal dos Direitos da Criança e do Adolescente, oriundos da Empresa AES Tietê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entro Educacional Benedita Fernandes.......................................................R$ 17.000,00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ciedade Espirita Redenção – Casa Abrigo................................................R$ 16.500,00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s despesas autorizadas no caput deste artigo, correrão por conta da seguinte dotação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35043.21.01 – 08.243.0038-2.020</w:t>
        <w:tab/>
        <w:t>Subvenção Social...........................................R$ 33.500,00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Subvenções/contribuições custeadas pelo Fundo Municipal de Assistencia Social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entro Educacional Benedita Fernandes.....................................................R$ 100.000,00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entro Educacional Benedita Fernandes – Contribuição Estado..................R$ 39.600,00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4"/>
          <w:szCs w:val="24"/>
        </w:rPr>
        <w:t>Lar dos Velhos São Camilo de Leles – Repasse API Federal.......................R$ 17.520,00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 – Contribuição Estado.......................R$ 30.586,11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 .........................................................R$ 142.000,00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ciedade Espirita Redenção – Casa Abrigo..............................................R$ 360.000,00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ciedade Espirita Redenção – Repasse Federal..........................................R$ 60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s despesas autorizadas no caput deste artigo, correrão por conta das seguintes dotações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35041.04.02 – 08.241.0037-2.028</w:t>
        <w:tab/>
        <w:t>Contribuições Proteção Especial....................R$ 30.586,1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35041.07.05 – 08.241.0037-2.028</w:t>
        <w:tab/>
        <w:t>Contribuições API Lar dos Velhos.................R$ 17.520,00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35043.01.01 – 08.241.0037-2.028</w:t>
        <w:tab/>
        <w:t>Subvenção Social.........................................R$ 142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35041.01.01 – 08.243.0038-2.020</w:t>
        <w:tab/>
        <w:t>Contribuições ..............................................R$ 36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35041.01.05 – 08.243.0038-2.020</w:t>
        <w:tab/>
        <w:t>Contribuições.................................................R$ 6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35043.01.01 – 08.243.0038-2.020</w:t>
        <w:tab/>
        <w:t>Subvenção Social.........................................R$ 100.000,00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35041.06.02 – 08.244.0037-2.019</w:t>
        <w:tab/>
        <w:t>Contribuições Proteção Básica.......................R$ 39.6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Por se tratar de subvenção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or cada uma das Entidades beneficiárias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320"/>
        <w:jc w:val="both"/>
        <w:rPr/>
      </w:pPr>
      <w:r>
        <w:rPr>
          <w:b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12 de abril de 2017; 99 anos de Fundação e 68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  <w:tab/>
        <w:tab/>
        <w:tab/>
        <w:tab/>
        <w:t>ILSON JOSE GARCIA</w:t>
      </w:r>
    </w:p>
    <w:p>
      <w:pPr>
        <w:pStyle w:val="Normal"/>
        <w:rPr/>
      </w:pPr>
      <w:r>
        <w:rPr>
          <w:sz w:val="24"/>
          <w:szCs w:val="24"/>
        </w:rPr>
        <w:t>Procurador Geral do Município</w:t>
        <w:tab/>
        <w:tab/>
        <w:tab/>
        <w:t>Diretor do Departamento Municipa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de Orçamento, Finanças 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05:00Z</dcterms:created>
  <dc:creator>Windows</dc:creator>
  <dc:description/>
  <cp:keywords/>
  <dc:language>en-US</dc:language>
  <cp:lastModifiedBy>Cristina</cp:lastModifiedBy>
  <cp:lastPrinted>2017-03-30T16:24:00Z</cp:lastPrinted>
  <dcterms:modified xsi:type="dcterms:W3CDTF">2017-04-12T20:03:00Z</dcterms:modified>
  <cp:revision>3</cp:revision>
  <dc:subject/>
  <dc:title>PLANO MUNICIPAL DE EDUCAÇÃO - BURITAMA</dc:title>
</cp:coreProperties>
</file>