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61, DE 12 DE ABRIL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0.000,00 (cinquenta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50.000,00 (cinqu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21.01 – 08.243.0038-2.020 Subvenção Social.............................................R$ 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R$ 5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apurado em conta corrente nº 14.741-9 da Agencia 1676-4 do Banco do Brasil S/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2 de abril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/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59:00Z</dcterms:created>
  <dc:creator>Windows</dc:creator>
  <dc:description/>
  <cp:keywords/>
  <dc:language>en-US</dc:language>
  <cp:lastModifiedBy>Cristina</cp:lastModifiedBy>
  <cp:lastPrinted>2017-03-16T15:20:00Z</cp:lastPrinted>
  <dcterms:modified xsi:type="dcterms:W3CDTF">2017-04-12T18:02:00Z</dcterms:modified>
  <cp:revision>3</cp:revision>
  <dc:subject/>
  <dc:title>PLANO MUNICIPAL DE EDUCAÇÃO - BURITAMA</dc:title>
</cp:coreProperties>
</file>