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4.358, DE 04 DE ABRIL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m comodato, equipamentos para Base de Bombeiros Comunitária de Buritama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comodato, da Secretaria do Estado dos Negócios da Segurança Pública, os equipamentos abaixo descritos, para a Base de Bombeiros Comunitária de Buritama por meio da Unidade Gestora Executora do Vigésimo Grupamento de Bomb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deira duplex Eletrolux 553 lit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rios de aloja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43¨ Led Phil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ondas Brastemp 30 lit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dora de roupas Eletrolux 13 quil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ches de fer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ão Atlas 4 boc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icleta ergométrica Embreex 359 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9.000 btus, Mid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18.000 btus, Y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18.000 btus, Kome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04 de abril de 2017; 99 anos de Fundação e 68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NTONIO JOSÉ ZAC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19:00Z</dcterms:created>
  <dc:creator>PREF. MUN. BURITAMA</dc:creator>
  <dc:description/>
  <cp:keywords/>
  <dc:language>en-US</dc:language>
  <cp:lastModifiedBy>Cristina</cp:lastModifiedBy>
  <cp:lastPrinted>2017-03-23T12:01:00Z</cp:lastPrinted>
  <dcterms:modified xsi:type="dcterms:W3CDTF">2017-04-05T19:22:00Z</dcterms:modified>
  <cp:revision>3</cp:revision>
  <dc:subject/>
  <dc:title/>
</cp:coreProperties>
</file>