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º 4.357, DE 04 DE ABRIL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utoriza o Poder Executivo Municipal a receber madeira nativa serrada da Secretaria do Meio Ambiente – Coordenadoria de Fiscalização Ambiental, e dá outras providências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ou e ele sanciona e promulg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, autorizado a receber as madeiras nativas serradas, descritas abaixo, da Secretaria do Estado do Meio Ambiente – Coordenadoria de Fiscalização Ambiental – Centro de Gestão de Autos de Infração Ambiental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965"/>
        <w:gridCol w:w="220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madeireir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éci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tri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ch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piúba (Goupia glabr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07 m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u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peira (Apuleia leiocarp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54 m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ba (Goupia glabr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73 m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833 m³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Referidas madeiras, ficarão sob guarda do responsável pelo Almoxarifado do Governo Municipal, para utilização no que for necessário do órgão público, inclusive estendendo a utilização ao SAAEMB – Serviço Autônomo de Agua, Esgoto e Meio Ambiente do Município de Buritama, desde haja requerimento fundamen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  <w:sz w:val="24"/>
        </w:rPr>
        <w:t>Buritama, 04 de abril de 2017; 99 anos de Fundação e 68 anos de Emancipação Polít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NTONIO JOSÉ ZACAR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Geral do Municíp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Encarregada de Secreta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11:00Z</dcterms:created>
  <dc:creator>PREF. MUN. BURITAMA</dc:creator>
  <dc:description/>
  <cp:keywords/>
  <dc:language>en-US</dc:language>
  <cp:lastModifiedBy>Cristina</cp:lastModifiedBy>
  <cp:lastPrinted>2017-04-05T16:17:00Z</cp:lastPrinted>
  <dcterms:modified xsi:type="dcterms:W3CDTF">2017-04-05T19:17:00Z</dcterms:modified>
  <cp:revision>4</cp:revision>
  <dc:subject/>
  <dc:title/>
</cp:coreProperties>
</file>