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54, DE 04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17.660,00 (cento e dezessete mil, seiscentos e sessenta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17.660,00 (cento e dezessete mil, seiscentos e sess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5 – 10.301.0018-1.005 Obras e Instalações........................................R$ 117.6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17.66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3"/>
          <w:szCs w:val="23"/>
        </w:rPr>
      </w:pPr>
      <w:r>
        <w:rPr>
          <w:sz w:val="23"/>
          <w:szCs w:val="23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4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4-05T18:07:00Z</dcterms:modified>
  <cp:revision>4</cp:revision>
  <dc:subject/>
  <dc:title>PLANO MUNICIPAL DE EDUCAÇÃO - BURITAMA</dc:title>
</cp:coreProperties>
</file>