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50, DE 17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3.535,91 (treze mil, quinhentos e trinta e cinco reais e nov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3.535,91 (treze mil, quinhentos e trinta e cinco reais e nov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9030.69.05 – 08.244.0037-2019</w:t>
        <w:tab/>
        <w:t>Material de Consumo – IGDSUAS.....................R$ 8.300,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9052.80.05 - 08.244.0037-2019 </w:t>
        <w:tab/>
        <w:t>Equipamentos e Material Permanente.................R$ 5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0.70.05 - 08.244.0037-2019</w:t>
        <w:tab/>
        <w:t>Material de Consumo – Aprimora Rede................R$ 235,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3.535,9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s correntes nº 15.256-0, e 15.263-3 ambas do Banco do Brasil - Agência 1676-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17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18T15:17:00Z</dcterms:modified>
  <cp:revision>3</cp:revision>
  <dc:subject/>
  <dc:title>PLANO MUNICIPAL DE EDUCAÇÃO - BURITAMA</dc:title>
</cp:coreProperties>
</file>