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46, DE 10 DE MARÇ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450.000,00 (quatrocentos e cinquenta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450.000,00 (quatrocentos e cinqu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rPr/>
      </w:pPr>
      <w:r>
        <w:rPr>
          <w:sz w:val="22"/>
          <w:szCs w:val="22"/>
        </w:rPr>
        <w:t>33717000-01 – 10.302.0019-2015 – Rateio particip. Consórcio Público – Contrib. CIMSA R$ 4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R$ 45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2.08 – Fundo Municipal de Saú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903901-01 – 10.302.0019-2015 – Outros Serviços de Terc. Pessoa Jurídica .......R$ 4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ANULAÇÕES..................................................................................R$ 45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0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17:00Z</dcterms:created>
  <dc:creator>Windows</dc:creator>
  <dc:description/>
  <cp:keywords/>
  <dc:language>en-US</dc:language>
  <cp:lastModifiedBy>Cristina</cp:lastModifiedBy>
  <cp:lastPrinted>2017-02-23T15:07:00Z</cp:lastPrinted>
  <dcterms:modified xsi:type="dcterms:W3CDTF">2017-03-12T11:18:00Z</dcterms:modified>
  <cp:revision>3</cp:revision>
  <dc:subject/>
  <dc:title>PLANO MUNICIPAL DE EDUCAÇÃO - BURITAMA</dc:title>
</cp:coreProperties>
</file>