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45, DE 10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37.726,81 (cento e trinta e sete mil, setecentos e vinte e seis reais e oit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37.726,81 (cento e trinta e sete mil, setecentos e vinte e seis reais e oit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Educa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81.02 – 12.365.0011-1041 – Equip. e Mat. Permanente – Creche ...............R$ 129.676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70.02 – 12.365.0011-2024 – Material de Consumo – Creche...........................R$ 8.0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137.726,8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6257-X, Agência 6740-7 do Banco do Brasil, acrescidos de rendimentos obtidos no exercício de 2017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5:00Z</dcterms:created>
  <dc:creator>Windows</dc:creator>
  <dc:description/>
  <cp:keywords/>
  <dc:language>en-US</dc:language>
  <cp:lastModifiedBy>Cristina</cp:lastModifiedBy>
  <cp:lastPrinted>2017-02-23T14:48:00Z</cp:lastPrinted>
  <dcterms:modified xsi:type="dcterms:W3CDTF">2017-03-12T11:16:00Z</dcterms:modified>
  <cp:revision>3</cp:revision>
  <dc:subject/>
  <dc:title>PLANO MUNICIPAL DE EDUCAÇÃO - BURITAMA</dc:title>
</cp:coreProperties>
</file>